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контрольной работы</w:t>
      </w:r>
    </w:p>
    <w:p>
      <w:pPr>
        <w:pStyle w:val="Normal"/>
        <w:jc w:val="center"/>
        <w:rPr/>
      </w:pPr>
      <w:r>
        <w:rPr/>
        <w:t>в 10 классах по алгебре и началам анализа по текстам УО</w:t>
      </w:r>
    </w:p>
    <w:p>
      <w:pPr>
        <w:pStyle w:val="Normal"/>
        <w:jc w:val="center"/>
        <w:rPr/>
      </w:pPr>
      <w:r>
        <w:rPr/>
        <w:t xml:space="preserve">13 - 15 марта 2006-2007 учебного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 13 по 15 марта в 10 классах средних общеобразовательных учреждениях муниципального образования проводилась контрольная работа по текстам УО. Работа состояла из трех заданий: № 1 – вычислить значение тригонометрического выражения, используя формулы двойного аргумента, №2 – шесть уравнений разного типа и вида сложности, №3 – задание на построение графика тригонометрической функции, в котором нужно было предварительно упростить выражение, используя формулы приведения, тригонометрические тождества, сокращение дробей, определение арифметического квадратного корня. Были предложены следующие критерии оценивания: «3» - за полное и верное выполнение № 1 и двух уравнений из №2, «4» - за полное и верное выполнение № 1 и четырех уравнений из №2, «5» - за полное и верное выполнение № 1 и пяти уравнений из №2.</w:t>
      </w:r>
    </w:p>
    <w:p>
      <w:pPr>
        <w:pStyle w:val="Normal"/>
        <w:ind w:firstLine="567"/>
        <w:rPr/>
      </w:pPr>
      <w:r>
        <w:rPr/>
        <w:t>В муниципальном образовании в двух средних общеобразовательных учреждениях нет десятых классов: в Новопокровской и Новосимбирской школах. Не выполняли работу или не передали анализы выполненной работы учителя Ильинской и Никольской школ. Общее количество десятиклассников в муниципальном образовании составляет 405 человек, из них работу выполняли 305 школьников, что составляет 75,3%. В день проведения контрольной работы отсутствовали 74 десятиклассника, что составляет 18,3%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/>
        <w:t xml:space="preserve">    </w:t>
      </w:r>
      <w:r>
        <w:rPr/>
        <w:tab/>
        <w:t xml:space="preserve">Контрольная работа была оценена отметкой «5» у 17 школьников, что составляет 6%, отметкой «4» - 74 – 24%, отметкой «3» - 172  - 56%, отметкой «2» - 42 – 14%. Таким образом, процент успеваемости составил 86%, качества – 30%, СОУ – 21%. Сравнивая эти данные с отметками за первое полугодие, можно отметить, что всего в муниципальном образовании 33 десятиклассника получили отметку «5» - 9%, отметку «4» - 96 школьников – 27%, отметку «3» - 218 учеников – 61%, отметку «2» - 9 человек – 3%,то есть процент успеваемости составлял 97%, успеваемости – 36%, СОУ – 25%. Значит, отметки за контрольную работу в среднем соответствуют отметкам за </w:t>
      </w:r>
      <w:r>
        <w:rPr>
          <w:lang w:val="en-US"/>
        </w:rPr>
        <w:t>I</w:t>
      </w:r>
      <w:r>
        <w:rPr/>
        <w:t xml:space="preserve"> полугодие, хотя есть школы, в которых процент качества снизился на 24%, 29%, 67%. В этих школах учителям математики нужно точнее определять уровни сложности заданий текущих самостоятельных и контрольных работ и критерии их оценивания.  </w:t>
      </w:r>
    </w:p>
    <w:p>
      <w:pPr>
        <w:pStyle w:val="Normal"/>
        <w:tabs>
          <w:tab w:val="clear" w:pos="708"/>
          <w:tab w:val="left" w:pos="640" w:leader="none"/>
        </w:tabs>
        <w:ind w:firstLine="567"/>
        <w:rPr/>
      </w:pPr>
      <w:r>
        <w:rPr/>
        <w:t>Определяя верное выполнение заданий, можно отмет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С заданием № 1, в котором нужно было вычислить значение </w:t>
      </w:r>
      <w:r>
        <w:rPr>
          <w:lang w:val="en-US"/>
        </w:rPr>
        <w:t>cos</w:t>
      </w:r>
      <w:r>
        <w:rPr/>
        <w:t xml:space="preserve"> 2</w:t>
      </w:r>
      <w:r>
        <w:rPr>
          <w:rFonts w:cs="Arial" w:ascii="Arial" w:hAnsi="Arial"/>
        </w:rPr>
        <w:t>α</w:t>
      </w:r>
      <w:r>
        <w:rPr/>
        <w:t xml:space="preserve">, справились 91% выполнявших работу школьников, не приступали - 1%; таким образом, можно констатировать, что формулу косинуса двойного аргумента, основное тригонометрическое тождество учащиеся знают и умеют применять. Даже в хороших и отличных работах допускаются грубые ошибки вида: </w:t>
      </w:r>
      <w:r>
        <w:rPr>
          <w:lang w:val="en-US"/>
        </w:rPr>
        <w:t>cos</w:t>
      </w:r>
      <w:r>
        <w:rPr/>
        <w:t xml:space="preserve"> </w:t>
      </w:r>
      <w:r>
        <w:rPr>
          <w:rFonts w:cs="Arial" w:ascii="Arial" w:hAnsi="Arial"/>
          <w:lang w:val="en-US"/>
        </w:rPr>
        <w:t>α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, не отмеченные учителем. То есть ученики очень небрежно относятся к знакам, не обосновывают выбор знака и учителям нужно обратить внимание на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Уравнения базового уровня сложности типа </w:t>
      </w:r>
      <w:r>
        <w:rPr>
          <w:i/>
        </w:rPr>
        <w:t>4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– 1 = 0</w:t>
      </w:r>
      <w:r>
        <w:rPr/>
        <w:t xml:space="preserve">  и </w:t>
      </w:r>
      <w:r>
        <w:rPr>
          <w:i/>
          <w:lang w:val="en-US"/>
        </w:rPr>
        <w:t>sin</w:t>
      </w:r>
      <w:r>
        <w:rPr>
          <w:i/>
        </w:rPr>
        <w:t xml:space="preserve"> 2</w:t>
      </w:r>
      <w:r>
        <w:rPr>
          <w:i/>
          <w:lang w:val="en-US"/>
        </w:rPr>
        <w:t>x</w:t>
      </w:r>
      <w:r>
        <w:rPr>
          <w:i/>
        </w:rPr>
        <w:t xml:space="preserve"> +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0</w:t>
      </w:r>
      <w:r>
        <w:rPr/>
        <w:t xml:space="preserve"> смогли решить полностью и верно  82% и 81% соответственно, не приступали – 3% и 5% соответственно. В некоторых из переданных работ в №2а ученики выразили квадрат косинуса и извлекая квадратный корень из уравнения, получили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½</w:t>
      </w:r>
      <w:r>
        <w:rPr/>
        <w:t>, потеряв второе уравнение, причем учитель никак не отметил эту потерю. Во многих работах параметры в двух сериях корней обозначены одной буквой, допускается объединение в совокупность двух серий корней «х</w:t>
      </w:r>
      <w:r>
        <w:rPr>
          <w:vertAlign w:val="subscript"/>
        </w:rPr>
        <w:t>1</w:t>
      </w:r>
      <w:r>
        <w:rPr/>
        <w:t>=» и «х</w:t>
      </w:r>
      <w:r>
        <w:rPr>
          <w:vertAlign w:val="subscript"/>
        </w:rPr>
        <w:t>2</w:t>
      </w:r>
      <w:r>
        <w:rPr/>
        <w:t>=», в ответах имеются записи «х=». Поэтому в будущем учебном году следует обратить внимание на эти неточности и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В задании №2в требовалось решить однородное уравнение второй степени, которое решили полностью и верно 68% учеников, не приступали к решению 15%. В большинстве переданных работ отсутствует обоснование того, почему при решении уравнения возможно деление на квадрат косинуса или син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Для решения №2г требовалось разложение суммы на множители с помощью группировки – с этим справились 33% десятиклассников, не приступали к решению 43%. Однако следует отметить, что вероятно этот процент еще ниже, так как даже в переданных работах не учтена учащимися ОДЗ уравнения, в результате чего в ответе указали две серии корней вместо одной. Многие учителя также не обратили внимание на необходимость учета ОДЗ и посчитали такое решение верным. Один из вариантов оформления решения: 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eqAr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26% школьников верно решили уравнение №2д, 54% не приступали к решению. Решения многих учеников, переданных в УО некорректны, нелогичны. Один из вариантов оформления решения: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/>
      </w:pPr>
      <w:r>
        <w:rPr/>
        <w:t xml:space="preserve">Уравнение задания №2е верно решили всего 5% учеников, не приступали к решению 81% школьников. Наибольшее затруднение вызвало задание для второго варианта. Один из вариантов оформления решен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 xml:space="preserve">Отбор корней, принадлежащих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 выполним с помощью тригонометрического круга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406015" cy="16878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87680"/>
                          <a:chOff x="0" y="0"/>
                          <a:chExt cx="2405880" cy="168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588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760" y="47160"/>
                            <a:ext cx="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63640"/>
                            <a:ext cx="15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8780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617760"/>
                            <a:ext cx="25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813960"/>
                            <a:ext cx="358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5680" y="814680"/>
                            <a:ext cx="1062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14680"/>
                            <a:ext cx="1062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568800"/>
                            <a:ext cx="294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47520"/>
                            <a:ext cx="342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9080" y="438840"/>
                            <a:ext cx="1303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210960"/>
                            <a:ext cx="433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230480"/>
                            <a:ext cx="547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9080" y="1166040"/>
                            <a:ext cx="1062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59160"/>
                            <a:ext cx="7430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659160"/>
                            <a:ext cx="7430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438120"/>
                            <a:ext cx="433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53640"/>
                            <a:ext cx="587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82320"/>
                            <a:ext cx="587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994320"/>
                            <a:ext cx="58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189.45pt;height:132.9pt" coordorigin="0,75" coordsize="3789,2658">
                <v:rect id="shape_0" stroked="f" o:allowincell="f" style="position:absolute;left:0;top:75;width:3788;height:26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9,149" to="1809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,1435" to="3130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217;top:843;width:1169;height:116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1048;width:39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6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;top:1357;width:56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6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27,1358" to="1293,15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7,1358" to="1293,1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90;top:971;width:4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7;top:150;width:5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31,766" to="1935,9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31;top:407;width:68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1;top:2013;width:86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31,1911" to="1897,20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17,1113" to="2386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7,1113" to="2386,1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07;top:765;width:68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8;top:1577;width:9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;top:677;width:9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;top:1641;width:92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Задание №3 правильно решили 2% школьников, не приступали 72%. Это задание было дополнительным и, так как приступали к его решению 28% учеников – больше чем к решению задания №2е, более простым. К ознакомлению предложу один из вариантов оформления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Для постро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найдем ее область определ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Преобразуем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4" w:hanging="0"/>
        <w:rPr/>
      </w:pP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284" w:hanging="0"/>
        <w:rPr/>
      </w:pPr>
      <w:r>
        <w:rPr/>
        <w:t>Таким образом, имеем:</w:t>
      </w:r>
    </w:p>
    <w:p>
      <w:pPr>
        <w:pStyle w:val="Normal"/>
        <w:rPr/>
      </w:pPr>
      <w:r>
        <w:rPr/>
        <w:drawing>
          <wp:inline distT="0" distB="0" distL="0" distR="0">
            <wp:extent cx="590486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икбердина К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336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0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980"/>
        </w:tabs>
        <w:ind w:left="9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5:00Z</dcterms:created>
  <dc:creator>Татьяна</dc:creator>
  <dc:description/>
  <cp:keywords/>
  <dc:language>en-US</dc:language>
  <cp:lastModifiedBy>Татьяна</cp:lastModifiedBy>
  <dcterms:modified xsi:type="dcterms:W3CDTF">1999-12-31T22:34:00Z</dcterms:modified>
  <cp:revision>6</cp:revision>
  <dc:subject/>
  <dc:title/>
</cp:coreProperties>
</file>