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входной (20 сентября 2006г.) и контрольной работы (21 декабря 2006г.)</w:t>
      </w:r>
    </w:p>
    <w:p>
      <w:pPr>
        <w:pStyle w:val="Normal"/>
        <w:jc w:val="center"/>
        <w:rPr/>
      </w:pPr>
      <w:r>
        <w:rPr/>
        <w:t>в 9 классах школ муниципального образования Куванды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начало 2006-2007 учебного года во всех школах муниципального образования, кроме Подлесной ООШ, были девятые классы: в сельских средних школах количество девятиклассников составило 363 ученика, в городских средних школах – 341, в сельских основных школах – 61, в городских основных школах – 15, общая численность – 780 человек. </w:t>
      </w:r>
    </w:p>
    <w:p>
      <w:pPr>
        <w:pStyle w:val="Normal"/>
        <w:ind w:firstLine="567"/>
        <w:jc w:val="both"/>
        <w:rPr/>
      </w:pPr>
      <w:r>
        <w:rPr/>
        <w:t>Входная контрольная работа проводилась с 15 по 20 сентября 2006г. по текстам, составленным учителями, преподающими в девятых классах.</w:t>
      </w:r>
    </w:p>
    <w:p>
      <w:pPr>
        <w:pStyle w:val="Normal"/>
        <w:ind w:firstLine="567"/>
        <w:jc w:val="both"/>
        <w:rPr/>
      </w:pPr>
      <w:r>
        <w:rPr/>
        <w:t xml:space="preserve">Не предоставили в УО тексты контрольных работ и анализы 9 школ: Куруильская, Новопокровская, Новосимбирская, Саринская, В-Назаргуловская средние и Залужная, Новосаринская, Р-Канчеровская основные. </w:t>
      </w:r>
    </w:p>
    <w:p>
      <w:pPr>
        <w:pStyle w:val="Normal"/>
        <w:ind w:firstLine="567"/>
        <w:jc w:val="both"/>
        <w:rPr/>
      </w:pPr>
      <w:r>
        <w:rPr/>
        <w:t>Общее количество выполнявших входную работу учеников составляет 583 из 780 то есть 74,7%. Количество не выполнявших работу складывается из учеников школ не предоставивших анализы и учеников, отсутствующих на контрольной работе.</w:t>
      </w:r>
    </w:p>
    <w:p>
      <w:pPr>
        <w:pStyle w:val="Normal"/>
        <w:ind w:firstLine="567"/>
        <w:jc w:val="both"/>
        <w:rPr/>
      </w:pPr>
      <w:r>
        <w:rPr/>
        <w:t xml:space="preserve">По уровню работ и видам заданий контрольные работы очень различаются и могут свидетельствовать об уровне компетентности учителей, об их уровне требований, об уровне обученности класса. Так, количество заданий в представленных контрольных работах колеблется от 4 до 8; уровень сложности предложенных заданий меняется от контрольной работы, состоящей только из четырех заданий базового уровня (Новоракитянская СОШ) - решить квадратное уравнение, построить график линейной функции, решить систему двух уравнений с двумя переменными, упростить выражение - до работы, состоящей из восьми заданий (последнее задание со звездочкой), содержащей задания разного уровня сложности (Маячная СОШ). </w:t>
      </w:r>
    </w:p>
    <w:p>
      <w:pPr>
        <w:pStyle w:val="Normal"/>
        <w:ind w:firstLine="567"/>
        <w:jc w:val="both"/>
        <w:rPr/>
      </w:pPr>
      <w:r>
        <w:rPr/>
        <w:t xml:space="preserve">Предоставленные анализы контрольных работ не позволяют отметить динамику в обученности учащихся, так как многие школы не предоставили результаты итоговой контрольной работы по курсу 8 класса. Полные сведения были переданы школами: Чеботаревской, Мухамедьяровской, Оноприеновской,Чулпанской средними, СОШ № 2, гимназией № 1, СОШ №5, Подгорненской основной, ООШ №4. </w:t>
      </w:r>
    </w:p>
    <w:p>
      <w:pPr>
        <w:pStyle w:val="Normal"/>
        <w:ind w:firstLine="567"/>
        <w:jc w:val="both"/>
        <w:rPr/>
      </w:pPr>
      <w:r>
        <w:rPr/>
        <w:t>Наилучшая успеваемость по предоставленным анализам у учащихся 9 классов следующих школ: Первомайская, Никольская, К-Покровская, Краснощековская, Ялнаирская, - в итоговой работе в 8 классе 100% - во входной работе в 9 классе 100%; достаточно высокая успеваемость в следующих школах: Уральская (100% - 95%), Краснознаменская (100% - 91%), ООШ №4 (100% - 90%). Наиболее низкая успеваемость в 9 классе Подгорненской ООШ (40% - 20%), Ильинской СОШ (33%). Наибольший разрыв в уровне успеваемости можно отметить в Мухамедьяровской СОШ (в 8классе – 100%, в 9 классе – 63%), Новосамарской СОШ (100% - 57%).</w:t>
      </w:r>
    </w:p>
    <w:p>
      <w:pPr>
        <w:pStyle w:val="Normal"/>
        <w:ind w:firstLine="567"/>
        <w:jc w:val="both"/>
        <w:rPr/>
      </w:pPr>
      <w:r>
        <w:rPr/>
        <w:t>Достаточно высокий процент качества по этим работам в следующих школах: Чулпанская – 50% - 38%, СОШ № 2 – 40% - 46%, гимназия № 1 – 34% - 47%. В большинстве школ наблюдается снижение уровня качества знаний в 9 классе по сравнению с итоговыми работами за курс 8 класса, причем значительное: Чеботаревская СОШ и СОШ № 5 (в 8 классе – 54%, в 9 классе – 27%), Никольская СОШ (57% - 29%), Мухамедьяровская СОШ (44% - 25%), СОШ № 1 (39% - 20%).</w:t>
      </w:r>
    </w:p>
    <w:p>
      <w:pPr>
        <w:pStyle w:val="Normal"/>
        <w:ind w:firstLine="567"/>
        <w:jc w:val="both"/>
        <w:rPr/>
      </w:pPr>
      <w:r>
        <w:rPr/>
        <w:t>Средняя успеваемость по муниципальному образованию по результатам итоговой работы в 8 классе  составила 92,8%, в 9 классе – 80,1%. Среднее качество знаний в 8 классе – 36,4%, в 9 классе – 32,3%. Таким образом, отмечается снижение процента успеваемости и процента качества знаний.</w:t>
      </w:r>
    </w:p>
    <w:p>
      <w:pPr>
        <w:pStyle w:val="Normal"/>
        <w:ind w:firstLine="567"/>
        <w:jc w:val="both"/>
        <w:rPr/>
      </w:pPr>
      <w:r>
        <w:rPr/>
        <w:t>В результате перепроверки переданных в УО работ выяснилось, что некоторые учителя проверяют работы невнимательно, пропуская ошибки и описки, допущенные учениками (Первомайская СОШ, ООШ № 6).</w:t>
      </w:r>
    </w:p>
    <w:p>
      <w:pPr>
        <w:pStyle w:val="Normal"/>
        <w:ind w:firstLine="567"/>
        <w:jc w:val="both"/>
        <w:rPr/>
      </w:pPr>
      <w:r>
        <w:rPr/>
        <w:t xml:space="preserve">21.12.06г. в 25 средних и основных школах муниципального образования проводилась контрольная работа по текстам УО за первое полугодие. </w:t>
      </w:r>
    </w:p>
    <w:p>
      <w:pPr>
        <w:pStyle w:val="Normal"/>
        <w:ind w:firstLine="567"/>
        <w:jc w:val="both"/>
        <w:rPr/>
      </w:pPr>
      <w:r>
        <w:rPr/>
        <w:t xml:space="preserve">Не предоставили в УО тексты контрольных работ и анализы 9 школ: Куруильская, Новопокровская, Новосаринская, Новосимбирская, Саринская, Оноприеновская средние и Краснощековская, Р-Канчеровская основные и ООШ №6. </w:t>
      </w:r>
    </w:p>
    <w:p>
      <w:pPr>
        <w:pStyle w:val="Normal"/>
        <w:ind w:firstLine="567"/>
        <w:jc w:val="both"/>
        <w:rPr/>
      </w:pPr>
      <w:r>
        <w:rPr/>
        <w:t xml:space="preserve">Таким образом, из двух работ ни одного анализа контрольной работы не предоставили </w:t>
      </w:r>
      <w:r>
        <w:rPr>
          <w:u w:val="single"/>
        </w:rPr>
        <w:t>5 школ: Куруильская, Новопокровская, Новосимбирская, Саринская средние, Р-Канчеровская основная школ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боту выполняли 530 школьника из 780 девятиклассников муниципального образования, т.е. 68% от общего количества. В остальные 32% процента входят ученики, отсутствовавшие на уроке в день проведения контрольной работы, а также ученики школ, в которых либо не проводились работы, либо которые не предоставили анализы работ. </w:t>
      </w:r>
    </w:p>
    <w:p>
      <w:pPr>
        <w:pStyle w:val="Normal"/>
        <w:ind w:firstLine="567"/>
        <w:jc w:val="both"/>
        <w:rPr/>
      </w:pPr>
      <w:r>
        <w:rPr/>
        <w:t xml:space="preserve">Работа содержала 5 заданий, в которой нужно решить неравенство, систему уравнений, построить график функции и выполнить задания  по полученному графику, найти область определения и сократить дробь. Работа оценивалась в 3 балла, если выполнено полностью и верно от 50% до 75% работы, если ученик допустил 1 – 2 ошибки, то работа оценивалась в 4 балла и отметка «5» выставлялась, если работа была решена полностью и верно. </w:t>
      </w:r>
    </w:p>
    <w:p>
      <w:pPr>
        <w:pStyle w:val="Normal"/>
        <w:ind w:firstLine="567"/>
        <w:jc w:val="both"/>
        <w:rPr/>
      </w:pPr>
      <w:r>
        <w:rPr/>
        <w:t xml:space="preserve">Общее количество отметок: «5»  -  29 (5%), «4» - 134 (26,4%), «3» - 252 (44,2%), «2» - 115 (24,3%), значит, средний процент успеваемости по муниципальному образованию составляет 75,7%, качества знаний – 31,4%. Средний процент типичных ошибок: задание №1 – 21%, задание №2 – 40%, задание №3 – 31%, задание №4 – 46%, задание №5 – 36%. </w:t>
      </w:r>
    </w:p>
    <w:p>
      <w:pPr>
        <w:pStyle w:val="Normal"/>
        <w:ind w:firstLine="567"/>
        <w:jc w:val="both"/>
        <w:rPr/>
      </w:pPr>
      <w:r>
        <w:rPr/>
        <w:t xml:space="preserve">Сравнение результатов контрольной работы с результатами плановых работ некорректно, так как анализы работ многие выполняют и заполняют не по предложенной схеме, а по своему усмотрению. Так, в переданных анализах имеются результаты по контрольной работе по тексту УО 25 школ, а результаты плановых работ предоставили только 21 школа (нет указанных данных в анализах Мухамедьяровской, Верхненазаргуловской, Новоракитянской средних школ и в Залужной основной школе). </w:t>
      </w:r>
    </w:p>
    <w:p>
      <w:pPr>
        <w:pStyle w:val="Normal"/>
        <w:ind w:firstLine="567"/>
        <w:jc w:val="both"/>
        <w:rPr/>
      </w:pPr>
      <w:r>
        <w:rPr/>
        <w:t>Сравнив  результаты контрольной работы по тексту УО с результатами плановых контрольных работ, можно отметить, что процент отметок «5» снизился с 8% до 5%, отметок «4» - с 29% до 26,4%, отметок «3» - с 46% до 44,2%, а процент отметок «2» наоборот повысился с 17% до 24,3%. В результате наблюдается и снижение процента успеваемости с 83% до 75,7%, процента качества – с 37% до 31,4%, процента СОУ (по среднему уровню требований) с 23% до 19,8%.</w:t>
      </w:r>
    </w:p>
    <w:tbl>
      <w:tblPr>
        <w:tblW w:w="10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44"/>
        <w:gridCol w:w="453"/>
        <w:gridCol w:w="605"/>
        <w:gridCol w:w="425"/>
        <w:gridCol w:w="591"/>
        <w:gridCol w:w="483"/>
        <w:gridCol w:w="661"/>
        <w:gridCol w:w="560"/>
        <w:gridCol w:w="600"/>
        <w:gridCol w:w="483"/>
        <w:gridCol w:w="580"/>
        <w:gridCol w:w="700"/>
        <w:gridCol w:w="680"/>
        <w:gridCol w:w="600"/>
        <w:gridCol w:w="580"/>
      </w:tblGrid>
      <w:tr>
        <w:trPr>
          <w:trHeight w:val="255" w:hRule="atLeast"/>
        </w:trPr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 плановых контрольной работ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уч-ся 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по тексту У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</w:t>
            </w:r>
          </w:p>
        </w:tc>
      </w:tr>
      <w:tr>
        <w:trPr>
          <w:trHeight w:val="754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5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5" в 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4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4" в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3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3" в 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2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2" в 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е мн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брагимов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иянчурин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знамен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ячн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тябрь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май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ураль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ботарев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самар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улпан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школа №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школа №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мназия №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школа №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лужн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.-Покров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рнен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лнаирск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аяшкола№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</w:tr>
      <w:tr>
        <w:trPr>
          <w:trHeight w:val="21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ее знач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ледующая таблица с результатами работы по тексту УО;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11"/>
        <w:gridCol w:w="502"/>
        <w:gridCol w:w="608"/>
        <w:gridCol w:w="383"/>
        <w:gridCol w:w="508"/>
        <w:gridCol w:w="383"/>
        <w:gridCol w:w="580"/>
        <w:gridCol w:w="383"/>
        <w:gridCol w:w="580"/>
        <w:gridCol w:w="383"/>
        <w:gridCol w:w="580"/>
        <w:gridCol w:w="580"/>
        <w:gridCol w:w="580"/>
        <w:gridCol w:w="466"/>
        <w:gridCol w:w="580"/>
        <w:gridCol w:w="383"/>
        <w:gridCol w:w="383"/>
        <w:gridCol w:w="383"/>
        <w:gridCol w:w="383"/>
        <w:gridCol w:w="383"/>
      </w:tblGrid>
      <w:tr>
        <w:trPr>
          <w:trHeight w:val="27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контрольной работы по текстам УО 21.12.06</w:t>
            </w:r>
          </w:p>
        </w:tc>
      </w:tr>
      <w:tr>
        <w:trPr>
          <w:trHeight w:val="495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учащихся 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по тексту У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У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ошибок</w:t>
            </w:r>
          </w:p>
        </w:tc>
      </w:tr>
      <w:tr>
        <w:trPr>
          <w:trHeight w:val="774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5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5" в 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4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4" в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3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3" в 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"2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2" в 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е м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брагимов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иянчурин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знамен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ячн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тябрь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май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ураль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ботарев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хомедьяров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-Назаргулов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ь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самар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ракитян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улпан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школа №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школа №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мназия №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школа №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лужн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.-Покров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сарин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рнен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лнаирска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ая школа №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ее зна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%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Оформление решений – до сих пор больной вопрос, так как большинство учителей, преподающих и физику, и математику, предпочитают посещать заседания ММО учителей физики или информатики и изучать методическую литературу по физике, считая себя достаточно компетентными в математике. Однако полное и верное выполнение задания предполагает «правильное решение задачи, выбор рациональных способов решения, наличие кратких обоснований процесса решения со ссылкой  на соответствующие вопросы теории, аккуратность оформления всей работы. Главное здесь заключается в том, чтобы задачи были решены математически  грамотно, словесные пояснения и обоснования могут быть изложены по-разному и весьма сокращенно. В этих пояснениях должны быть отражены принципиально важные моменты процесса решения, показывающие знание …» - зав. лабораторией математики Московского института повышения квалификации работников образования С.Саакян. Поэтому и решения учеников некоторых небольших школ, в которых преподают учителя – совместители, некорректные, неточные, неполные, а иногда и совершенно математически безграмотные; отметки зачастую завышены. Замечания по работам обычно передаются через завучей и директоров школ учителям и фиксируются в соответствующем журнале. </w:t>
      </w:r>
    </w:p>
    <w:p>
      <w:pPr>
        <w:pStyle w:val="Normal"/>
        <w:ind w:firstLine="567"/>
        <w:jc w:val="both"/>
        <w:rPr/>
      </w:pPr>
      <w:r>
        <w:rPr/>
        <w:t>Необходимо также обратить внимание учителей на точное и полное составление анализов работ и передачу в УО работ, оцененных на «5» или «4», так как каждый раз при проведении контрольных работ по текстам УО находятся три - четыре школы  предоставившие анализы с ошибками (учителя математики неверно считают проценты!), или не передавшие работы на перепроверку, или заполняющие анализы по своим формам, не содержащим необходимые для общего анализа разде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икбердина К.М.</w:t>
      </w:r>
    </w:p>
    <w:p>
      <w:pPr>
        <w:pStyle w:val="Normal"/>
        <w:ind w:firstLine="567"/>
        <w:jc w:val="both"/>
        <w:rPr/>
      </w:pPr>
      <w:r>
        <w:rPr/>
        <w:t>2336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1:00Z</dcterms:created>
  <dc:creator>Татьяна</dc:creator>
  <dc:description/>
  <cp:keywords/>
  <dc:language>en-US</dc:language>
  <cp:lastModifiedBy>Татьяна</cp:lastModifiedBy>
  <dcterms:modified xsi:type="dcterms:W3CDTF">1999-12-31T22:47:00Z</dcterms:modified>
  <cp:revision>18</cp:revision>
  <dc:subject/>
  <dc:title/>
</cp:coreProperties>
</file>