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некоторых приёмов развития критического мышления на уроках чтения в начальной школ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Кто постигает новое, лелея старое,</w:t>
      </w:r>
    </w:p>
    <w:p>
      <w:pPr>
        <w:pStyle w:val="Normal"/>
        <w:tabs>
          <w:tab w:val="clear" w:pos="851"/>
          <w:tab w:val="left" w:pos="5760" w:leader="none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Тот может быть учителем.         </w:t>
      </w:r>
    </w:p>
    <w:p>
      <w:pPr>
        <w:pStyle w:val="Normal"/>
        <w:tabs>
          <w:tab w:val="clear" w:pos="851"/>
          <w:tab w:val="left" w:pos="5760" w:leader="none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онфуций</w:t>
      </w:r>
    </w:p>
    <w:p>
      <w:pPr>
        <w:pStyle w:val="Normal"/>
        <w:tabs>
          <w:tab w:val="clear" w:pos="851"/>
          <w:tab w:val="left" w:pos="90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              </w:t>
      </w:r>
      <w:r>
        <w:rPr/>
        <w:t xml:space="preserve">Со словами Конфуция можно соглашаться, а можно и  не соглашаться. Но как бы мы порой в суматохе дел не хотели избежать в работе каких-либо новых веяний, по разным причинам нам это не удаётся. Наша жизнь, наши обычные и необычные дети вносят в неё «поправки», «подталкивают» нас, учителей, к решению ряда проблем разными путями, один из которых – применение новых технологий. </w:t>
      </w:r>
    </w:p>
    <w:p>
      <w:pPr>
        <w:pStyle w:val="Normal"/>
        <w:tabs>
          <w:tab w:val="clear" w:pos="851"/>
          <w:tab w:val="left" w:pos="90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              </w:t>
      </w:r>
      <w:r>
        <w:rPr/>
        <w:t>В качестве приоритетной проблемы образования выдвигается проблема использования  новых технологий  обучения и воспитания. У каждого учителя есть возможность выбрать методы и технологии обучения, которые он считает наиболее оптимальными для построения учебного процесса.</w:t>
      </w:r>
    </w:p>
    <w:p>
      <w:pPr>
        <w:pStyle w:val="Normal"/>
        <w:tabs>
          <w:tab w:val="left" w:pos="851" w:leader="none"/>
          <w:tab w:val="left" w:pos="90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               </w:t>
      </w:r>
      <w:r>
        <w:rPr/>
        <w:t>Главным для учителя должно стать обучение детей не определённому обёму знаний, а процессу их усвоения. Использование в педагогической деятельности приёмов и методов технологии «Развитие критического мышления» позволяет развивать познавательные способности и познавательные процессы личности – разные виды памяти, мышление, внимание – посредством специально созданных учебных и познавательных ситуаций, а также направлено на удовлетворение потребностей личности: в безопасности, уважении, самоактуализации, самоутверждении, общении, игре, в познании, в творчестве.</w:t>
      </w:r>
    </w:p>
    <w:p>
      <w:pPr>
        <w:pStyle w:val="Normal"/>
        <w:tabs>
          <w:tab w:val="left" w:pos="851" w:leader="none"/>
          <w:tab w:val="left" w:pos="90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               </w:t>
      </w:r>
      <w:r>
        <w:rPr/>
        <w:t xml:space="preserve">Познавательная деятельность строится таким образом, чтобы </w:t>
      </w:r>
      <w:r>
        <w:rPr>
          <w:b/>
        </w:rPr>
        <w:t>каждый</w:t>
      </w:r>
      <w:r>
        <w:rPr/>
        <w:t xml:space="preserve"> ученик, на </w:t>
      </w:r>
      <w:r>
        <w:rPr>
          <w:b/>
        </w:rPr>
        <w:t>каждом</w:t>
      </w:r>
      <w:r>
        <w:rPr/>
        <w:t xml:space="preserve"> уроке имел возможность слушать, записывать, видеть и проговаривать учебный материал на разных уровнях.</w:t>
      </w:r>
    </w:p>
    <w:p>
      <w:pPr>
        <w:pStyle w:val="Normal"/>
        <w:tabs>
          <w:tab w:val="left" w:pos="851" w:leader="none"/>
          <w:tab w:val="left" w:pos="90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               </w:t>
      </w:r>
      <w:r>
        <w:rPr/>
        <w:t>Меня, как учителя, заинтересовало то, что данная технология направлена на  развитие  навыков работы с информацией (текстом), умений анализировать и применять данную информацию, учиться присваивать информацию, увязывая новое (на стадии осмысления) с уже имеющимися знаниями, представлениями, полученными на стадии вызова, умений интерпретировать, применять информацию на стадии рефлексии. Велика и коммуникативная роль данной технологии, которая заключается в умении  вести диалог, дискутировать на уроке, работать в группах, парах.</w:t>
      </w:r>
    </w:p>
    <w:p>
      <w:pPr>
        <w:pStyle w:val="Normal"/>
        <w:tabs>
          <w:tab w:val="left" w:pos="851" w:leader="none"/>
          <w:tab w:val="left" w:pos="90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              </w:t>
      </w:r>
      <w:r>
        <w:rPr/>
        <w:t>Перспектив для работы по данной технологии в старшем звене достаточно много, но в начальной школе в силу специфики возраста учащихся, индивидуальных и психофизиологических особенностей детей их несколько меньше. Но тем не менее, внедрение некоторых приёмов таких, как  «чтение с остановкой», «синквейны» (пятистишия), кластеры («гроздья»), перепутанные логические цепочки, «бортовые журналы» приносят положительные результаты.</w:t>
      </w:r>
    </w:p>
    <w:p>
      <w:pPr>
        <w:pStyle w:val="Normal"/>
        <w:tabs>
          <w:tab w:val="left" w:pos="851" w:leader="none"/>
          <w:tab w:val="left" w:pos="90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              </w:t>
      </w:r>
      <w:r>
        <w:rPr/>
        <w:t>Конечно, моделировать урок в той или иной технологии не просто. Мною используются различные методы и приёмы обучения, которые способствуют развитию личности ребёнка. Я остановлюсь на тех приёмах, которые нашли своё отражение в технологии развития критического мышления и используются мною на уроках чтения и внеклассного чтения.</w:t>
      </w:r>
    </w:p>
    <w:p>
      <w:pPr>
        <w:pStyle w:val="Normal"/>
        <w:tabs>
          <w:tab w:val="left" w:pos="851" w:leader="none"/>
          <w:tab w:val="left" w:pos="90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             </w:t>
      </w:r>
      <w:r>
        <w:rPr/>
        <w:t xml:space="preserve">1. </w:t>
      </w:r>
      <w:r>
        <w:rPr>
          <w:i/>
        </w:rPr>
        <w:t>Чтение с остановками.</w:t>
      </w:r>
    </w:p>
    <w:p>
      <w:pPr>
        <w:pStyle w:val="Normal"/>
        <w:tabs>
          <w:tab w:val="left" w:pos="851" w:leader="none"/>
          <w:tab w:val="left" w:pos="90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             </w:t>
      </w:r>
      <w:r>
        <w:rPr/>
        <w:t>Материалом для работы с этим приёмом служит повествовательный текст. По названию текста  ученики определяют, о чём пойдёт речь в данном произведении. Затем текст читается частями. После чтения каждой части ученики высказывают предположения о дальнейшем развитии сюжета.</w:t>
      </w:r>
    </w:p>
    <w:p>
      <w:pPr>
        <w:pStyle w:val="Normal"/>
        <w:tabs>
          <w:tab w:val="left" w:pos="851" w:leader="none"/>
          <w:tab w:val="left" w:pos="90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              </w:t>
      </w:r>
      <w:r>
        <w:rPr/>
        <w:t>Для учителя главным является нахождение оптимальных мест для остановки.</w:t>
      </w:r>
    </w:p>
    <w:p>
      <w:pPr>
        <w:pStyle w:val="Normal"/>
        <w:tabs>
          <w:tab w:val="left" w:pos="851" w:leader="none"/>
          <w:tab w:val="left" w:pos="90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Для учащихся этот приём полезен тем, что он способствует выработке внимательного отношения к точке зрения другого человека и спокойного отказа от своей, если она недостаточно аргументирована. </w:t>
      </w:r>
    </w:p>
    <w:p>
      <w:pPr>
        <w:pStyle w:val="Normal"/>
        <w:tabs>
          <w:tab w:val="left" w:pos="851" w:leader="none"/>
          <w:tab w:val="left" w:pos="90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              </w:t>
      </w:r>
      <w:r>
        <w:rPr/>
        <w:t xml:space="preserve">2. </w:t>
      </w:r>
      <w:r>
        <w:rPr>
          <w:i/>
        </w:rPr>
        <w:t>Кластеры («гроздья»).</w:t>
      </w:r>
    </w:p>
    <w:p>
      <w:pPr>
        <w:pStyle w:val="Normal"/>
        <w:tabs>
          <w:tab w:val="left" w:pos="851" w:leader="none"/>
          <w:tab w:val="left" w:pos="90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               </w:t>
      </w:r>
      <w:r>
        <w:rPr/>
        <w:t>Кластеры – графические систематизаторы, которые показывают несколько различных типов связей между объектами или явлениями. Использовать этот приём можно на всех стадиях урока: стадии вызова, осмысления, рефлексии. В центре учащиеся  записывают слово, вокруг которого они располагают слова или предложения, связанные  с темой.</w:t>
      </w:r>
    </w:p>
    <w:p>
      <w:pPr>
        <w:pStyle w:val="Normal"/>
        <w:tabs>
          <w:tab w:val="left" w:pos="851" w:leader="none"/>
          <w:tab w:val="left" w:pos="90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               </w:t>
      </w:r>
      <w:r>
        <w:rPr/>
        <w:t xml:space="preserve">Приведу пример использования кластера при изучении произведения Г. Сенкевича «Янко-музыкант», чтение, 4 класс.      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/>
        <w:t>Нам нужно ответить на вопрос: «Как выглядел Янко?».</w:t>
      </w:r>
    </w:p>
    <w:p>
      <w:pPr>
        <w:pStyle w:val="Normal"/>
        <w:rPr/>
      </w:pPr>
      <w:r>
        <w:rPr/>
        <w:t xml:space="preserve">       </w:t>
      </w:r>
      <w:r>
        <w:rPr/>
        <w:t xml:space="preserve">Для этого нужно </w:t>
      </w:r>
      <w:r>
        <w:rPr>
          <w:u w:val="single"/>
        </w:rPr>
        <w:t>самостоятельно</w:t>
      </w:r>
      <w:r>
        <w:rPr/>
        <w:t xml:space="preserve"> прочитать 1 часть произведения и </w:t>
      </w:r>
      <w:r>
        <w:rPr>
          <w:u w:val="single"/>
        </w:rPr>
        <w:t>отметить</w:t>
      </w:r>
      <w:r>
        <w:rPr/>
        <w:t xml:space="preserve"> слова, которые помогут составить модель-описание мальчика Янко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60070</wp:posOffset>
                </wp:positionV>
                <wp:extent cx="571500" cy="342900"/>
                <wp:effectExtent l="0" t="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.1pt" to="188.95pt,7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</wp:posOffset>
                </wp:positionV>
                <wp:extent cx="571500" cy="34290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.1pt" to="296.95pt,7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1727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0.1pt" to="188.95pt,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245870</wp:posOffset>
                </wp:positionV>
                <wp:extent cx="571500" cy="228600"/>
                <wp:effectExtent l="0" t="4445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8.1pt" to="188.95pt,11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После прочтения, в беседе с детьми на доске заполняется кластер: </w:t>
      </w: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893445</wp:posOffset>
                </wp:positionV>
                <wp:extent cx="8191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Я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0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Я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3175</wp:posOffset>
                </wp:positionV>
                <wp:extent cx="10477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0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3175</wp:posOffset>
                </wp:positionV>
                <wp:extent cx="11620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загоревш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загоревш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51435</wp:posOffset>
                </wp:positionV>
                <wp:extent cx="10477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лаб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хил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лаб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хи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51435</wp:posOffset>
                </wp:positionV>
                <wp:extent cx="12763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олосы    льняного ц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волосы    льняного ц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pt" to="296.95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23520</wp:posOffset>
                </wp:positionV>
                <wp:extent cx="571500" cy="228600"/>
                <wp:effectExtent l="1905" t="4445" r="63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6pt" to="296.9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23520</wp:posOffset>
                </wp:positionV>
                <wp:extent cx="342900" cy="457200"/>
                <wp:effectExtent l="0" t="3175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6pt" to="206.95pt,5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3520</wp:posOffset>
                </wp:positionV>
                <wp:extent cx="342900" cy="457200"/>
                <wp:effectExtent l="3810" t="317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6pt" to="260.95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213995</wp:posOffset>
                </wp:positionV>
                <wp:extent cx="104775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худ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6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ху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671195</wp:posOffset>
                </wp:positionV>
                <wp:extent cx="1390650" cy="361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е бой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2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не бой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213995</wp:posOffset>
                </wp:positionV>
                <wp:extent cx="11620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борва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6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оборва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671195</wp:posOffset>
                </wp:positionV>
                <wp:extent cx="15049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ветлые гл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52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светлые гл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. </w:t>
      </w:r>
      <w:r>
        <w:rPr/>
        <w:t>Составьте небольшой рассказ о Янко.</w:t>
      </w:r>
    </w:p>
    <w:p>
      <w:pPr>
        <w:pStyle w:val="Normal"/>
        <w:tabs>
          <w:tab w:val="left" w:pos="851" w:leader="none"/>
          <w:tab w:val="left" w:pos="90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              </w:t>
      </w:r>
      <w:r>
        <w:rPr/>
        <w:t xml:space="preserve">3. </w:t>
      </w:r>
      <w:r>
        <w:rPr>
          <w:i/>
        </w:rPr>
        <w:t xml:space="preserve">Синквейны (пятистишия).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i/>
        </w:rPr>
        <w:t>Синквейн</w:t>
      </w:r>
      <w:r>
        <w:rPr/>
        <w:t xml:space="preserve"> в переводе с французского означает </w:t>
      </w:r>
      <w:r>
        <w:rPr>
          <w:i/>
        </w:rPr>
        <w:t>пять</w:t>
      </w:r>
      <w:r>
        <w:rPr/>
        <w:t>. На уроке идёт работа из пяти этапов. Покажу это на примере фрагмента урока чтения по произведению К. Паустовского «Корзина с еловым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У. </w:t>
      </w:r>
      <w:r>
        <w:rPr/>
        <w:t xml:space="preserve">Сейчас попробуем порассуждать на тему «Музыка». </w:t>
      </w:r>
      <w:r>
        <w:rPr>
          <w:b/>
        </w:rPr>
        <w:t>Работаем в группах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воих закладках сделайте записи- пятистишия:</w:t>
      </w:r>
    </w:p>
    <w:p>
      <w:pPr>
        <w:pStyle w:val="Normal"/>
        <w:tabs>
          <w:tab w:val="clear" w:pos="851"/>
          <w:tab w:val="left" w:pos="1980" w:leader="none"/>
        </w:tabs>
        <w:jc w:val="both"/>
        <w:rPr/>
      </w:pPr>
      <w:r>
        <w:rPr/>
        <w:t xml:space="preserve">   </w:t>
      </w:r>
      <w:r>
        <w:rPr/>
        <w:t>- запишите существительное «Музыка» (тема);</w:t>
      </w:r>
    </w:p>
    <w:p>
      <w:pPr>
        <w:pStyle w:val="Normal"/>
        <w:tabs>
          <w:tab w:val="clear" w:pos="851"/>
          <w:tab w:val="left" w:pos="1980" w:leader="none"/>
        </w:tabs>
        <w:jc w:val="both"/>
        <w:rPr/>
      </w:pPr>
      <w:r>
        <w:rPr/>
        <w:t xml:space="preserve">   </w:t>
      </w:r>
      <w:r>
        <w:rPr/>
        <w:t>-  на 2 строке запишите два прилагательных, характеризующих это существительное и раскрывающих тему;</w:t>
      </w:r>
    </w:p>
    <w:p>
      <w:pPr>
        <w:pStyle w:val="Normal"/>
        <w:tabs>
          <w:tab w:val="clear" w:pos="851"/>
          <w:tab w:val="left" w:pos="1980" w:leader="none"/>
        </w:tabs>
        <w:jc w:val="both"/>
        <w:rPr/>
      </w:pPr>
      <w:r>
        <w:rPr/>
        <w:t xml:space="preserve">   </w:t>
      </w:r>
      <w:r>
        <w:rPr/>
        <w:t>- на 3 строке запишите 3 слова, которые будут выражать действия данного понятия;</w:t>
      </w:r>
    </w:p>
    <w:p>
      <w:pPr>
        <w:pStyle w:val="Normal"/>
        <w:tabs>
          <w:tab w:val="clear" w:pos="851"/>
          <w:tab w:val="left" w:pos="1980" w:leader="none"/>
        </w:tabs>
        <w:jc w:val="both"/>
        <w:rPr/>
      </w:pPr>
      <w:r>
        <w:rPr/>
        <w:t xml:space="preserve">   </w:t>
      </w:r>
      <w:r>
        <w:rPr/>
        <w:t>- теперь запишите слова, которые отражают ваше отношение к этому понятию (может быть 4 слова с предлогами);</w:t>
      </w:r>
    </w:p>
    <w:p>
      <w:pPr>
        <w:pStyle w:val="Normal"/>
        <w:tabs>
          <w:tab w:val="clear" w:pos="851"/>
          <w:tab w:val="left" w:pos="1980" w:leader="none"/>
        </w:tabs>
        <w:jc w:val="both"/>
        <w:rPr/>
      </w:pPr>
      <w:r>
        <w:rPr/>
        <w:t xml:space="preserve">   </w:t>
      </w:r>
      <w:r>
        <w:rPr/>
        <w:t>- запишите синоним к этому понятию.</w:t>
      </w:r>
    </w:p>
    <w:p>
      <w:pPr>
        <w:pStyle w:val="Normal"/>
        <w:tabs>
          <w:tab w:val="clear" w:pos="851"/>
          <w:tab w:val="left" w:pos="1980" w:leader="none"/>
        </w:tabs>
        <w:jc w:val="both"/>
        <w:rPr>
          <w:b/>
          <w:b/>
        </w:rPr>
      </w:pPr>
      <w:r>
        <w:rPr>
          <w:b/>
        </w:rPr>
        <w:t>Зачитывание лучших работ.</w:t>
      </w:r>
    </w:p>
    <w:p>
      <w:pPr>
        <w:pStyle w:val="Normal"/>
        <w:tabs>
          <w:tab w:val="clear" w:pos="851"/>
          <w:tab w:val="center" w:pos="4677" w:leader="none"/>
        </w:tabs>
        <w:rPr/>
      </w:pPr>
      <w:r>
        <w:rPr>
          <w:b/>
        </w:rPr>
        <w:t xml:space="preserve">    </w:t>
      </w:r>
      <w:r>
        <w:rPr/>
        <w:t>Музыка</w:t>
        <w:tab/>
        <w:t xml:space="preserve">       </w:t>
      </w:r>
    </w:p>
    <w:p>
      <w:pPr>
        <w:pStyle w:val="Normal"/>
        <w:tabs>
          <w:tab w:val="clear" w:pos="851"/>
          <w:tab w:val="left" w:pos="198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Веселая, бодрящая.                         </w:t>
        <w:tab/>
      </w:r>
    </w:p>
    <w:p>
      <w:pPr>
        <w:pStyle w:val="Normal"/>
        <w:tabs>
          <w:tab w:val="clear" w:pos="851"/>
          <w:tab w:val="left" w:pos="1980" w:leader="none"/>
        </w:tabs>
        <w:rPr/>
      </w:pPr>
      <w:r>
        <w:rPr/>
        <w:t xml:space="preserve">    </w:t>
      </w:r>
      <w:r>
        <w:rPr/>
        <w:t>Веселит, успокаивает, отвлекает.</w:t>
      </w:r>
    </w:p>
    <w:p>
      <w:pPr>
        <w:pStyle w:val="Normal"/>
        <w:tabs>
          <w:tab w:val="clear" w:pos="851"/>
          <w:tab w:val="left" w:pos="1980" w:leader="none"/>
        </w:tabs>
        <w:rPr/>
      </w:pPr>
      <w:r>
        <w:rPr/>
        <w:t xml:space="preserve">    </w:t>
      </w:r>
      <w:r>
        <w:rPr/>
        <w:t>Все любят разную музыку.</w:t>
      </w:r>
    </w:p>
    <w:p>
      <w:pPr>
        <w:pStyle w:val="Normal"/>
        <w:tabs>
          <w:tab w:val="clear" w:pos="851"/>
          <w:tab w:val="left" w:pos="1980" w:leader="none"/>
        </w:tabs>
        <w:rPr/>
      </w:pPr>
      <w:r>
        <w:rPr/>
        <w:t xml:space="preserve">    </w:t>
      </w:r>
      <w:r>
        <w:rPr/>
        <w:t>Песня.</w:t>
      </w:r>
    </w:p>
    <w:p>
      <w:pPr>
        <w:pStyle w:val="Normal"/>
        <w:tabs>
          <w:tab w:val="clear" w:pos="851"/>
          <w:tab w:val="left" w:pos="1340" w:leader="none"/>
        </w:tabs>
        <w:rPr/>
      </w:pPr>
      <w:r>
        <w:rPr/>
        <w:tab/>
        <w:t>(Новокрещенова Юля)</w:t>
      </w:r>
    </w:p>
    <w:p>
      <w:pPr>
        <w:pStyle w:val="Normal"/>
        <w:rPr/>
      </w:pPr>
      <w:r>
        <w:rPr/>
        <w:t xml:space="preserve">   </w:t>
      </w:r>
      <w:r>
        <w:rPr/>
        <w:t>Музыка</w:t>
      </w:r>
    </w:p>
    <w:p>
      <w:pPr>
        <w:pStyle w:val="Normal"/>
        <w:rPr/>
      </w:pPr>
      <w:r>
        <w:rPr/>
        <w:t xml:space="preserve">   </w:t>
      </w:r>
      <w:r>
        <w:rPr/>
        <w:t>Хорошая, разная.</w:t>
      </w:r>
    </w:p>
    <w:p>
      <w:pPr>
        <w:pStyle w:val="Normal"/>
        <w:rPr/>
      </w:pPr>
      <w:r>
        <w:rPr/>
        <w:t xml:space="preserve">   </w:t>
      </w:r>
      <w:r>
        <w:rPr/>
        <w:t>Под неё танцуют.</w:t>
      </w:r>
    </w:p>
    <w:p>
      <w:pPr>
        <w:pStyle w:val="Normal"/>
        <w:rPr/>
      </w:pPr>
      <w:r>
        <w:rPr/>
        <w:t xml:space="preserve">   </w:t>
      </w:r>
      <w:r>
        <w:rPr/>
        <w:t>Слушают люди и животные.</w:t>
      </w:r>
    </w:p>
    <w:p>
      <w:pPr>
        <w:pStyle w:val="Normal"/>
        <w:tabs>
          <w:tab w:val="clear" w:pos="851"/>
          <w:tab w:val="left" w:pos="2780" w:leader="none"/>
        </w:tabs>
        <w:rPr/>
      </w:pPr>
      <w:r>
        <w:rPr/>
        <w:t xml:space="preserve">   </w:t>
      </w:r>
      <w:r>
        <w:rPr/>
        <w:t>Мелодия.</w:t>
        <w:tab/>
      </w:r>
    </w:p>
    <w:p>
      <w:pPr>
        <w:pStyle w:val="Normal"/>
        <w:tabs>
          <w:tab w:val="clear" w:pos="851"/>
          <w:tab w:val="left" w:pos="2780" w:leader="none"/>
        </w:tabs>
        <w:rPr/>
      </w:pPr>
      <w:r>
        <w:rPr/>
        <w:t xml:space="preserve">                                    </w:t>
      </w:r>
      <w:r>
        <w:rPr/>
        <w:t>(Бралина Регина)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У. </w:t>
      </w:r>
      <w:r>
        <w:rPr/>
        <w:t>Вот какая может быть музыка. Сегодня мы будем читать о человеке, который сочинял музыку. Найдите на доске среди написанных слов имя композитора.</w:t>
      </w:r>
    </w:p>
    <w:p>
      <w:pPr>
        <w:pStyle w:val="Normal"/>
        <w:rPr/>
      </w:pPr>
      <w:r>
        <w:rPr>
          <w:b/>
        </w:rPr>
        <w:t>Доска</w:t>
      </w:r>
      <w:r>
        <w:rPr>
          <w:b/>
          <w:u w:val="single"/>
        </w:rPr>
        <w:t xml:space="preserve">: </w:t>
      </w:r>
      <w:r>
        <w:rPr>
          <w:u w:val="single"/>
        </w:rPr>
        <w:t>Эдвард Григ</w:t>
      </w:r>
      <w:r>
        <w:rPr/>
        <w:t>, Дагни Педерсен, Хагеруп Педерсен, Магда, Нильс.</w:t>
      </w:r>
    </w:p>
    <w:p>
      <w:pPr>
        <w:pStyle w:val="Normal"/>
        <w:tabs>
          <w:tab w:val="clear" w:pos="851"/>
          <w:tab w:val="left" w:pos="90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851"/>
          <w:tab w:val="left" w:pos="900" w:leader="none"/>
        </w:tabs>
        <w:rPr>
          <w:i/>
          <w:i/>
        </w:rPr>
      </w:pPr>
      <w:r>
        <w:rPr/>
        <w:t xml:space="preserve">               </w:t>
      </w:r>
      <w:r>
        <w:rPr/>
        <w:t xml:space="preserve">4. </w:t>
      </w:r>
      <w:r>
        <w:rPr>
          <w:i/>
        </w:rPr>
        <w:t xml:space="preserve">Логические цепочки.  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>Этот приём очень полезен при пересказе текстов. Учащимся после работы с текстом предлагается выстроить события в логической последовательности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 xml:space="preserve">              </w:t>
      </w:r>
      <w:r>
        <w:rPr/>
        <w:t>Обобщая всё выше вышесказанное, можно сказать, что технология критического мышления обеспечивает развитие мышления, формирование коммуникативных и творческих способностей. Данная технология отвечает целям образования на современном этапе, вооружает ученика и учителя способами работы с информацией, методами  организации учения, самообразования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 xml:space="preserve">                </w:t>
      </w:r>
      <w:r>
        <w:rPr/>
        <w:t>Какую технологию бы мы не осваивали, должны понимать, что делаем это для того, чтобы помочь ребёнку осознать своё место в многообразном мире, научить уважать   свободу и права других людей, обеспечить наиболее полное развитие индивидуальности и способностей каждого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>Список литератур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333333"/>
        </w:rPr>
        <w:t>С.И. Заир – бек, И.В. Муштавинская Развитие критического мышления на уроке: Пособие для учителя. – М.: Просвещение, 200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333333"/>
        </w:rPr>
        <w:t>Е.С. Полат Новые педагогические и информационные технологии в системе образования: Учебное пособие. – М. Академия, 2003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>Т. И. Шамова, Т. Давыденко Управление образовательным процессом в адаптивной школе. - М.: Центр «Педагогический поиск», 2001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 12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. Г. Паустовский «Корзина с еловыми шишками» (3 урок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знакомство с творчеством К. Г. Паустовского;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навыка работы с текстом; расширение кругозора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ей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познакомить учащихся с рассказом К. Г. Паустов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совершенствовать навык чтения; развивать речь учащихся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вать творческое мышления, воображение через слово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зыку, живопис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воспитывать чувство прекрасного</w:t>
      </w:r>
    </w:p>
    <w:p>
      <w:pPr>
        <w:pStyle w:val="Normal"/>
        <w:tabs>
          <w:tab w:val="clear" w:pos="851"/>
          <w:tab w:val="left" w:pos="1080" w:leader="none"/>
        </w:tabs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 «Любимые страницы», картина северного горного</w:t>
      </w:r>
    </w:p>
    <w:p>
      <w:pPr>
        <w:pStyle w:val="Normal"/>
        <w:tabs>
          <w:tab w:val="clear" w:pos="851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са, запись музыкального произведения Э. Грига «Утро»,</w:t>
      </w:r>
    </w:p>
    <w:p>
      <w:pPr>
        <w:pStyle w:val="Normal"/>
        <w:tabs>
          <w:tab w:val="clear" w:pos="851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ртрет К. Г. Паустовского.</w:t>
      </w:r>
    </w:p>
    <w:p>
      <w:pPr>
        <w:pStyle w:val="Normal"/>
        <w:tabs>
          <w:tab w:val="clear" w:pos="851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980" w:leader="none"/>
        </w:tabs>
        <w:rPr/>
      </w:pPr>
      <w:r>
        <w:rPr>
          <w:b/>
          <w:sz w:val="28"/>
          <w:szCs w:val="28"/>
        </w:rPr>
        <w:t>Сообщение темы уро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198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Сейчас попробуем порассуждать на тему «Музыка». </w:t>
      </w:r>
      <w:r>
        <w:rPr>
          <w:b/>
          <w:sz w:val="28"/>
          <w:szCs w:val="28"/>
        </w:rPr>
        <w:t>Работаем в групп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851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их закладках сделайте записи- пятистишия:</w:t>
      </w:r>
    </w:p>
    <w:p>
      <w:pPr>
        <w:pStyle w:val="Normal"/>
        <w:tabs>
          <w:tab w:val="clear" w:pos="851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ишите существительное «Музыка» (тема);</w:t>
      </w:r>
    </w:p>
    <w:p>
      <w:pPr>
        <w:pStyle w:val="Normal"/>
        <w:tabs>
          <w:tab w:val="clear" w:pos="851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 2 строке запишите два прилагательных, характеризующих это существительное и раскрывающих тему;</w:t>
      </w:r>
    </w:p>
    <w:p>
      <w:pPr>
        <w:pStyle w:val="Normal"/>
        <w:tabs>
          <w:tab w:val="clear" w:pos="851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3 строке запишите 3 слова, которые будут выражать действия данного понятия;</w:t>
      </w:r>
    </w:p>
    <w:p>
      <w:pPr>
        <w:pStyle w:val="Normal"/>
        <w:tabs>
          <w:tab w:val="clear" w:pos="851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перь запишите слова, которые отражают ваше отношение к этому понятию (может быть 4 слова с предлогами);</w:t>
      </w:r>
    </w:p>
    <w:p>
      <w:pPr>
        <w:pStyle w:val="Normal"/>
        <w:tabs>
          <w:tab w:val="clear" w:pos="851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ишите синоним к этому понятию.</w:t>
      </w:r>
    </w:p>
    <w:p>
      <w:pPr>
        <w:pStyle w:val="Normal"/>
        <w:tabs>
          <w:tab w:val="clear" w:pos="851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тывание лучших работ.</w:t>
      </w:r>
    </w:p>
    <w:p>
      <w:pPr>
        <w:pStyle w:val="Normal"/>
        <w:tabs>
          <w:tab w:val="clear" w:pos="851"/>
          <w:tab w:val="center" w:pos="4677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узыка</w:t>
        <w:tab/>
        <w:t xml:space="preserve">       </w:t>
      </w:r>
    </w:p>
    <w:p>
      <w:pPr>
        <w:pStyle w:val="Normal"/>
        <w:tabs>
          <w:tab w:val="clear" w:pos="851"/>
          <w:tab w:val="left" w:pos="19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селая, бодрящая.                         </w:t>
        <w:tab/>
      </w:r>
    </w:p>
    <w:p>
      <w:pPr>
        <w:pStyle w:val="Normal"/>
        <w:tabs>
          <w:tab w:val="clear" w:pos="851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елит, успокаивает, отвлекает.</w:t>
      </w:r>
    </w:p>
    <w:p>
      <w:pPr>
        <w:pStyle w:val="Normal"/>
        <w:tabs>
          <w:tab w:val="clear" w:pos="851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любят разную музыку.</w:t>
      </w:r>
    </w:p>
    <w:p>
      <w:pPr>
        <w:pStyle w:val="Normal"/>
        <w:tabs>
          <w:tab w:val="clear" w:pos="851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ня.</w:t>
      </w:r>
    </w:p>
    <w:p>
      <w:pPr>
        <w:pStyle w:val="Normal"/>
        <w:tabs>
          <w:tab w:val="clear" w:pos="851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Новокрещенова Ю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ая, ра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неё танц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шают люди и животные.</w:t>
      </w:r>
    </w:p>
    <w:p>
      <w:pPr>
        <w:pStyle w:val="Normal"/>
        <w:tabs>
          <w:tab w:val="clear" w:pos="851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лодия.</w:t>
        <w:tab/>
      </w:r>
    </w:p>
    <w:p>
      <w:pPr>
        <w:pStyle w:val="Normal"/>
        <w:tabs>
          <w:tab w:val="clear" w:pos="851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Бралина Регина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Вот какая может быть музыка. Сегодня мы будем читать о человеке, который сочинял музыку. Найдите на доске среди написанных слов имя композитора.</w:t>
      </w:r>
    </w:p>
    <w:p>
      <w:pPr>
        <w:pStyle w:val="Normal"/>
        <w:rPr/>
      </w:pPr>
      <w:r>
        <w:rPr>
          <w:b/>
          <w:sz w:val="28"/>
          <w:szCs w:val="28"/>
        </w:rPr>
        <w:t>Доска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</w:rPr>
        <w:t>Эдвард Григ</w:t>
      </w:r>
      <w:r>
        <w:rPr>
          <w:sz w:val="28"/>
          <w:szCs w:val="28"/>
        </w:rPr>
        <w:t>, Дагни Педерсен, Хагеруп Педерсен, Магда, Ниль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Что вы знаете о Григе? Слушал ли кто–нибудь из вас его музы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сказываются, затем слушают запись произведения Э. Григ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Сегодн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ы познакомимся с рассказом К. Г. Паустовского «Корзина с еловыми шишками». С какими рассказами этого писателя мы уже знаком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опробуйте предположить, о чём или о ком говорится в рассказе «Корзина с еловыми шишкам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Этот рассказ о композиторе Э. Григе и о его музы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Действительно рассказ о норвежском композиторе Э. Гр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его музыке оживают сказки, картины народной жизни, образы природы Норвегии - сумрачное величие хвойных лесов, прибой северного моря.(Обратить внимание детей на картинку на доске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картинки, изображающей место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Знакомство с произведением.</w:t>
      </w:r>
    </w:p>
    <w:p>
      <w:pPr>
        <w:pStyle w:val="Normal"/>
        <w:rPr/>
      </w:pPr>
      <w:r>
        <w:rPr>
          <w:sz w:val="28"/>
          <w:szCs w:val="28"/>
        </w:rPr>
        <w:t>Комбинированное чтение текста учителем и детьми. По ходу чтения дети помечают непонятные слова, выраже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Проверка первичного восприят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Что взволновало вас более всего при чтении рассказ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е мысли и чувства возник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ые высказывания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Что встретилось непонятное, нов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дают вопросы и пробуют совестно с учителем найти ответы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и оцен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Что интересного и нового для вас было сегодня на уро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рочитайте рассказ и придумайте к каждой части рассказа загла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1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К. Паустовский «Корзина с еловыми шишками» (продолжени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должить знакомство с творчеством К. Г. Паустов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ршенствование навыка работы с крупнообъёмным произведением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>1)аналитическое восприятие 1-й и 2-й частей расск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развивать творческое воображение через слово, музыку, живоп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вершенствование навыка выразительного чт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воспитывать чувство прекрасно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о же, что и к уроку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Сегодня мы продолжим  работу с рассказом К. Паустовского «Корзина с еловыми шишками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Чтение и анализ 1-й части « Встреча Грига с девочкой Дагни в осеннем лесу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рочитайте первый эпизод – Григ в лесу (5 абзаце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рочитывают и затем отвечают на вопрос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 </w:t>
      </w:r>
      <w:r>
        <w:rPr>
          <w:sz w:val="28"/>
          <w:szCs w:val="28"/>
        </w:rPr>
        <w:t>Что делал в лесу композитор Гри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чем он приходил сюда не однажды? Зачем пришла в лес дочь лесника Дагни? Для чего Дагни собирала еловые шиш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отвечают на вопросы и на последний вопрос делают предполож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Прочитайте описание леса, в котором встретились композитор и восьмилетняя девочка, и скажите, чем вам нравится это описание.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Выпишите на рабочую закладку сочетания слов из описания леса. Какими красками нарисован лес? Какие звуки наполняли его? А запах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 выписывают сочетания слов под негромко звучащую музыку Гр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ем зачитываются выбранные слова и можно на доске параллельно с ответами составлять описание ле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5275</wp:posOffset>
                </wp:positionH>
                <wp:positionV relativeFrom="paragraph">
                  <wp:posOffset>281940</wp:posOffset>
                </wp:positionV>
                <wp:extent cx="1276350" cy="3619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енний наря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2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енний на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800100" cy="114300"/>
                <wp:effectExtent l="635" t="27305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75pt" to="179.95pt,1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11125</wp:posOffset>
                </wp:positionV>
                <wp:extent cx="685800" cy="114300"/>
                <wp:effectExtent l="1270" t="2540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75pt" to="323.95pt,1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15049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бной возд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ибной 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11430</wp:posOffset>
                </wp:positionV>
                <wp:extent cx="1162050" cy="3619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Л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55pt" to="179.95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59385</wp:posOffset>
                </wp:positionV>
                <wp:extent cx="800100" cy="342900"/>
                <wp:effectExtent l="0" t="4445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5pt" to="179.95pt,3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5pt" to="323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59385</wp:posOffset>
                </wp:positionV>
                <wp:extent cx="685800" cy="342900"/>
                <wp:effectExtent l="2540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55pt" to="323.9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228600" cy="342900"/>
                <wp:effectExtent l="0" t="3175" r="444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5pt" to="206.95pt,3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228600" cy="342900"/>
                <wp:effectExtent l="4445" t="317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5pt" to="251.9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35560</wp:posOffset>
                </wp:positionV>
                <wp:extent cx="1504950" cy="3619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ёные пряди м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лёные пряди м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5275</wp:posOffset>
                </wp:positionH>
                <wp:positionV relativeFrom="paragraph">
                  <wp:posOffset>35560</wp:posOffset>
                </wp:positionV>
                <wp:extent cx="1504950" cy="3619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елест листь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Шелест лист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288290</wp:posOffset>
                </wp:positionV>
                <wp:extent cx="1504950" cy="4762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Золото и медь листь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Золото и медь лист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5275</wp:posOffset>
                </wp:positionH>
                <wp:positionV relativeFrom="paragraph">
                  <wp:posOffset>288290</wp:posOffset>
                </wp:positionV>
                <wp:extent cx="1276350" cy="3619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ум прибо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2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Шум приб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288290</wp:posOffset>
                </wp:positionV>
                <wp:extent cx="1162050" cy="4762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даётся эх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2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здаётся э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7975</wp:posOffset>
                </wp:positionH>
                <wp:positionV relativeFrom="paragraph">
                  <wp:posOffset>288290</wp:posOffset>
                </wp:positionV>
                <wp:extent cx="1162050" cy="4762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Дрожат лист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2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Дрожат лис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Рассмотрите иллюстрацию в учебнике. Какой эпизод она отражает? Прочитайте, о чём разговаривали Дагни и Григ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чное чт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>Что в разговоре самое главное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Григ придумал сделать девочке подарок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Как вы думает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чему Григу захотелось сделать девочке пода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Паустовский прямо об этом нам не говорит, но вы, может быть, уже догадали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лушиваются предположения детей и запись их на дос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0775</wp:posOffset>
                </wp:positionH>
                <wp:positionV relativeFrom="paragraph">
                  <wp:posOffset>177165</wp:posOffset>
                </wp:positionV>
                <wp:extent cx="3562350" cy="3619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гни мала, но трудолюби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13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гни мала, но трудолюби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1485900" cy="342900"/>
                <wp:effectExtent l="1270" t="2032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pt" to="188.95pt,3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37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0</wp:posOffset>
                </wp:positionV>
                <wp:extent cx="1371600" cy="571500"/>
                <wp:effectExtent l="1905" t="4445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5pt" to="188.95pt,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0</wp:posOffset>
                </wp:positionV>
                <wp:extent cx="800100" cy="114300"/>
                <wp:effectExtent l="1270" t="2730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5pt" to="188.95pt,3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0</wp:posOffset>
                </wp:positionV>
                <wp:extent cx="800100" cy="342900"/>
                <wp:effectExtent l="1905" t="4445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.5pt" to="188.95pt,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225425</wp:posOffset>
                </wp:positionV>
                <wp:extent cx="1276350" cy="47625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очему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7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Почем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775</wp:posOffset>
                </wp:positionH>
                <wp:positionV relativeFrom="paragraph">
                  <wp:posOffset>225425</wp:posOffset>
                </wp:positionV>
                <wp:extent cx="3562350" cy="36195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на доверчива, мила, краси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17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на доверчива, мила, краси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0775</wp:posOffset>
                </wp:positionH>
                <wp:positionV relativeFrom="paragraph">
                  <wp:posOffset>682625</wp:posOffset>
                </wp:positionV>
                <wp:extent cx="3562350" cy="4762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агни чуткая: нежно думает о старом дедушке, сочувствует е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53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агни чуткая: нежно думает о старом дедушке, сочувствует е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0775</wp:posOffset>
                </wp:positionH>
                <wp:positionV relativeFrom="paragraph">
                  <wp:posOffset>1254125</wp:posOffset>
                </wp:positionV>
                <wp:extent cx="3562350" cy="4762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 неё доброе сердце, умеет думать, печалиться о други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98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 неё доброе сердце, умеет думать, печалиться о друг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Что надеялась получить Дагни в подарок? Почему Григ отсрочил подарок, ведь подарки всегда ждёшь с нетерпением? Сколько лет будет Дагн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лушиваются высказыва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Чтение и анализ 2-й части « В доме композитора Григ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Прочитайте описание дом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 чём рассказывает внимательному читателю описание дома компози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говорят сравнения? Что было украшением дома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ло видно из окна дома Григ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чное чт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еречитайте два абзаца с описанием зимы в Берг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это место в рассказе похоже на стихи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Писатель очеловечивает неживо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Зачем Паустовский включил красивое описание зимнего города в это место рассказ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Композитору важно черпать вдохновение не только в природе, но и во всей окружающей обстановк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О чём была написанная Григом му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читайте предложение, в котором словами выражено главное настроение мелодии, сочинённой для Даг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чное чт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Выпишите на закладку или пометьте в тексте слова, рассказывающие о слушателях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ницы-------волновались, верте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росы----------рассаживались на ступеньках и всхлип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чка-------------разгибала спину, вытирала глаза, покачивала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рчок------------вылезал из трещины и подглядывал за Гри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ег-------------останавливался и повисал в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лушка----------смотрела и улыбала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Попробуйте придумать ещё и других героев, которым могла понравиться эта музыка. Как бы они её слуш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лушиваются предположения и фантазии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и оцен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Есть ли строчки в рассказе, которые вас взволновали или просто вам были интерес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Перечитайте 1-ю и 2-ю части, перескажите и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1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К. Паустовский «Корзина с еловыми шишками» (окончание)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ить знакомство с творчеством К. Паустов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ршенствование навыка работы с текстом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>1)обдумывающее восприятие 3-й и 4-й частей расск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совершенствовать навык выразительного чтения; развивать реч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ащихся и умения формулировать идею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воспитывать чувство прекрасно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учебник «Любимые страницы», книги К. Паустовск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ртинки к словарной работе, лист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рка домашнего зада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Что же вы узнали о норвежском композиторе Эдварде Гри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у посвящены 3-я и 4-я части рассказа Паустовско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Анализ 3-й части – «Дагни приезжает в город к родственникам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Прочитайте 3-ю часть рассказа  и ответьте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изменилось в жизни Даг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она ста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данной части в парах. Затем 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Кем были родственники, к которым приехала Даг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особенного было в комнате тёти Маг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вы представляете себе перечисленные  в рассказе театральные вещ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 Показ картинок и вещей, словесные о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Анализ 4-й части – «Дагни в театре и на концерте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рочитайте самостоятельно 4-ю часть и ответьте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да любила ходить Дагни в город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 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Почему Дагни плакала после театральных спектаклей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чалось ли такое с вами после просмотра фильмов, пьес? Почему такое быва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лушиваются рассуждения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Дагни осталась такой же милой, чуткой, впечатлительной, какой была в детстве. Только теперь она взрослая де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тайте, как она собирается на концерт с тётей и дя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 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Вспомните текст и попробуйте составить портрет Даг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записывают слова, выражения, относящиеся к портрету Дагни, на </w:t>
      </w:r>
      <w:r>
        <w:rPr>
          <w:b/>
          <w:sz w:val="28"/>
          <w:szCs w:val="28"/>
          <w:u w:val="single"/>
        </w:rPr>
        <w:t>рабочих закладках</w:t>
      </w:r>
      <w:r>
        <w:rPr>
          <w:b/>
          <w:sz w:val="28"/>
          <w:szCs w:val="28"/>
        </w:rPr>
        <w:t xml:space="preserve"> самостоятельно в парах.</w:t>
      </w:r>
      <w:r>
        <w:rPr>
          <w:sz w:val="28"/>
          <w:szCs w:val="28"/>
        </w:rPr>
        <w:t xml:space="preserve"> Затем параллельно с ответами с ответами учащихся портрет Дагни составляется на дос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9275</wp:posOffset>
                </wp:positionH>
                <wp:positionV relativeFrom="paragraph">
                  <wp:posOffset>568325</wp:posOffset>
                </wp:positionV>
                <wp:extent cx="1962150" cy="3619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тройная дев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44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тройная дев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8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421640</wp:posOffset>
                </wp:positionV>
                <wp:extent cx="1257300" cy="685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Даг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3.2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Даг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1028700" cy="342900"/>
                <wp:effectExtent l="1905" t="1206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pt" to="143.95pt,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421640</wp:posOffset>
                </wp:positionV>
                <wp:extent cx="571500" cy="114300"/>
                <wp:effectExtent l="1270" t="2286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.2pt" to="143.95pt,4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87884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9.2pt" to="143.95pt,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993140</wp:posOffset>
                </wp:positionV>
                <wp:extent cx="571500" cy="342900"/>
                <wp:effectExtent l="2540" t="444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8.2pt" to="143.95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107440</wp:posOffset>
                </wp:positionV>
                <wp:extent cx="914400" cy="685800"/>
                <wp:effectExtent l="3175" t="381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7.2pt" to="134.95pt,1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9275</wp:posOffset>
                </wp:positionH>
                <wp:positionV relativeFrom="paragraph">
                  <wp:posOffset>412115</wp:posOffset>
                </wp:positionV>
                <wp:extent cx="2533650" cy="3619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сые косы цвета старого золо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32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усые косы цвета старого золо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9275</wp:posOffset>
                </wp:positionH>
                <wp:positionV relativeFrom="paragraph">
                  <wp:posOffset>1326515</wp:posOffset>
                </wp:positionV>
                <wp:extent cx="2647950" cy="3619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ияющие большие зелёные гл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04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Сияющие большие зелёные гл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4975</wp:posOffset>
                </wp:positionH>
                <wp:positionV relativeFrom="paragraph">
                  <wp:posOffset>1783715</wp:posOffset>
                </wp:positionV>
                <wp:extent cx="3676650" cy="4762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дета в длинное чёрное платье из таинственного барха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14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дета в длинное чёрное платье из таинственного барх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9275</wp:posOffset>
                </wp:positionH>
                <wp:positionV relativeFrom="paragraph">
                  <wp:posOffset>869315</wp:posOffset>
                </wp:positionV>
                <wp:extent cx="1047750" cy="36195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раси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8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краси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Какой секрет девичьей красоты подсказал ей дядюшка Ниль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читай, в какой необычной обстановке проходил концерт, на который пошла Дагни с дядей и тё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знает, что такое «белые ночи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лушиваются 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Что же получается? Девушка очень красива, концерт проходит в парке на заре, стоят белые ночи. Всё так необычно, что ждёшь какого-то чуда. И чудо, действительно, происходит. Скажите, какое чудо произошл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 xml:space="preserve"> Дагни получает долгожданный и неожиданный подар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 Какие были впечатления у Дагни от музыки, которую она услышала впервые? Какие чувства испытали Дагни, Магда, Нильс, когда объявили посвящени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. </w:t>
      </w:r>
      <w:r>
        <w:rPr>
          <w:sz w:val="28"/>
          <w:szCs w:val="28"/>
        </w:rPr>
        <w:t xml:space="preserve">Что такое посвящение, конферансь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услышала Дагни в посвящённой ей му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 же теперь Дагни плака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лушиваются 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Докажи текстом, понравилась ли музыка другим слуш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равилась ли вам музыка Гри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вы считаете, счастливый это конец в рассказе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ую главную мысль открыла для себя Дагни, слушая Гри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«Вы открыли передо мной то прекрасное, чем должен жить человек»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Что же прекрасного открыли для себя мы с вами в рассказе К. Паустовского? </w:t>
      </w:r>
      <w:r>
        <w:rPr>
          <w:sz w:val="28"/>
          <w:szCs w:val="28"/>
          <w:u w:val="single"/>
        </w:rPr>
        <w:t>Заполните класте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в пара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276350" cy="47625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 красоте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 красоте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847850" cy="36195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 чудесных подар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 чудесных подар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457200" cy="114300"/>
                <wp:effectExtent l="0" t="1905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pt" to="134.95pt,1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457200" cy="114300"/>
                <wp:effectExtent l="1270" t="1905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9pt" to="305.95pt,1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595630</wp:posOffset>
                </wp:positionV>
                <wp:extent cx="457200" cy="114300"/>
                <wp:effectExtent l="0" t="5080" r="127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9pt" to="134.95pt,5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595630</wp:posOffset>
                </wp:positionV>
                <wp:extent cx="457200" cy="114300"/>
                <wp:effectExtent l="1270" t="508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.9pt" to="305.95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595630</wp:posOffset>
                </wp:positionV>
                <wp:extent cx="0" cy="5715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9pt" to="207pt,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4975</wp:posOffset>
                </wp:positionH>
                <wp:positionV relativeFrom="paragraph">
                  <wp:posOffset>243205</wp:posOffset>
                </wp:positionV>
                <wp:extent cx="1733550" cy="36195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 чём мы говорил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9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О чём мы говорил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700405</wp:posOffset>
                </wp:positionV>
                <wp:extent cx="1276350" cy="47625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 прекрасных люд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5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О прекрасных люд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6675</wp:posOffset>
                </wp:positionH>
                <wp:positionV relativeFrom="paragraph">
                  <wp:posOffset>700405</wp:posOffset>
                </wp:positionV>
                <wp:extent cx="1962150" cy="47625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 музыке, театре, литера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55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 музыке, театре, литера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4975</wp:posOffset>
                </wp:positionH>
                <wp:positionV relativeFrom="paragraph">
                  <wp:posOffset>1157605</wp:posOffset>
                </wp:positionV>
                <wp:extent cx="1962150" cy="36195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 хорошей жиз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91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 хорошей жиз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амостоятельной работы зачитываются варианты ответов учащихс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и оцен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Скажите, о чём рассказ К. Паустовского «Корзина с еловыми шишками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О красоте мира, человека, о том, как прекрасно искусство, отражающее жизн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. Домашнее зад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Прочитайте дома рассказ К. Паустовского по своему выбору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4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26:00Z</dcterms:created>
  <dc:creator>Ковцун</dc:creator>
  <dc:description/>
  <cp:keywords/>
  <dc:language>en-US</dc:language>
  <cp:lastModifiedBy>Ковцун</cp:lastModifiedBy>
  <dcterms:modified xsi:type="dcterms:W3CDTF">2008-01-29T05:38:00Z</dcterms:modified>
  <cp:revision>26</cp:revision>
  <dc:subject/>
  <dc:title/>
</cp:coreProperties>
</file>