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: </w:t>
        <w:br/>
        <w:t xml:space="preserve">Начальник управления образования </w:t>
        <w:br/>
        <w:t>_________________ А.Н. Самойлов</w:t>
        <w:br/>
        <w:t xml:space="preserve">"__"__________ 2008 г. </w:t>
        <w:br/>
        <w:t> </w:t>
      </w:r>
    </w:p>
    <w:p>
      <w:pPr>
        <w:pStyle w:val="Normal"/>
        <w:spacing w:lineRule="auto" w:line="240" w:before="60" w:after="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 xml:space="preserve">о конкурсе на лучший текст и музыку  </w:t>
        <w:br/>
        <w:t>Гимна образовательной системы  МО Кувандыкский райо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1. Общие положения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Гимн образовательной системы  МО Кувандыкский район - торжественное музыкальное произведение, предназначенное для сольного и хорового исполнения на официальных церемониях и мероприятиях, перечень которых утверждается приказом начальника управления образования одновременно с утверждением текста и музыки гимна. </w:t>
        <w:br/>
        <w:t xml:space="preserve">1.2. Содержание текста и музыкальный строй должны выражать честь и достоинство профессии педагога, исторические заслуги и значительную роль образовательной системы  МО Кувандыкский район в развитии материальной и духовной культуре Оренбургской области и России. </w:t>
        <w:br/>
        <w:t>1.3. Текст гимна должен исходить из ключевых исторических фактов становления и развития образовательной системы  МО Кувандыкский район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териалы, принимаемые на конкурс, порядок сдачи материалов </w:t>
        <w:br/>
        <w:t> </w:t>
        <w:br/>
        <w:t xml:space="preserve">2.1. На конкурс принимаются текстовые материалы, в т.ч. нотная запись и записи музыкального исполнения соло или с участием хора на компакт-диске или кассете. </w:t>
        <w:br/>
        <w:t xml:space="preserve">2.2. Приём материалов (нотных и текстовых записей, аудиозаписей на компакт - кассетах и компакт - дисках) ведёт заведующий методическим кабинетом Кошелева Т.А.  </w:t>
        <w:br/>
        <w:t xml:space="preserve">2.3. Материалы на конкурс принимаются со дня опубликования данного Положения на сайте методического кабинета и до 5 августа 2008 года. </w:t>
        <w:br/>
        <w:t>2.4. Первое официальное исполнение Гимна будет проведено на августовской конференции педагогических работников. </w:t>
        <w:b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ведение итогов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ведение итогов осуществляет комиссия в следующем составе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лов А.Н. – начальник управления образования, председатель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елева Т.А. – заведующая методическим кабинетом, секретарь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Г.Н. – Залуженный работник образования, член комиссии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вкина Л.В. – главный специалист управления образования, член комиссии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Н.А., методист ДПШ, руководитель вокального творческого объединения «Вольный ветер», член комиссии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улина Г.Я. – учитель русского языка и литературы средней школы№2, руководитель творческого объединения «Проба пера», член комиссии;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рина И.Н. – педагог дополнительного образования ЦРТДЮ, руководитель вокального творческого объединения «Конфети», член комиссии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Текст и музыка гимна образовательной системы  МО Кувандыкский район утверждаются решением Совета управления по представлению начальника управления образования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рядок исполнения гимна, требования к сотрудникам и учащимся в связи с исполнением гимна определяются приказом начальника управления образования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5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40"/>
    </w:pPr>
    <w:rPr>
      <w:rFonts w:ascii="Times New Roman" w:hAnsi="Times New Roman" w:eastAsia="Times New Roman" w:cs="Times New Roman"/>
      <w:color w:val="091C4D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08-05-12T06:43:00Z</dcterms:modified>
  <cp:revision>3</cp:revision>
  <dc:subject/>
  <dc:title/>
</cp:coreProperties>
</file>