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7 № 01/05-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7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027"/>
              <w:gridCol w:w="691"/>
            </w:tblGrid>
            <w:tr>
              <w:trPr>
                <w:trHeight w:val="424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конкурсе на лучший Интернет-сайт среди общеобразовательных учреждений Оренбургской области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формирования единого информационного образовательного пространства области, сбора и представления пользователям сети Интернет информации о региональной системе образования, популяризации и поддерж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общеобразовательных учреждений области, формирования навыков учащихся в сфере применения новых информационных технологий, активизации внедрения в учебный процесс новых методик преподавания, стимулирования учащихся к творческим и полезным занятиям в их свободное время, выявления роли информатизации в учебном процесс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Утвердить Положение о конкурсе на лучший Интернет-сайт среди общеобразовательных учреждений Оренбургской области (Приложение 1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конкурса (Приложение 2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. Утверд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конкурсной комиссии (Приложение 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данного приказа возложить на заместителя министра Мерзлякова Ю.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образования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Ковалев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на лучший Интернет-сай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и общеобразовательных учреждений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на лучший Интернет-сайт среди общеобразовательных учреждений Оренбургской области (далее – Конкурс) проводится с целью формирования единого информационного образовательного пространства области, сбора и представления пользователям сети Интернет информации о региональной системе образования, популяризации и поддерж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общеобразовательных учреждений области, формирования навыков учащихся в сфере применения новых информационных технологий, активизации внедрения в учебный процесс новых методик преподавания, стимулирования учащихся к творческим и полезным занятиям в их свободное время, выявления роли информатизации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образовательного пространства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представление пользователям сети Интернет информации о региональной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и популяризация Интернет-сайтов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движ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среди учащихся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дл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общеобразовательные учреждения всех видов. Количество участников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центр развития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гиональное отделение Всероссийской политической партии «Единая Росс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ое объявление о начале Конкурса – 1 марта 200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ое объявление Конкурса осуществляется через областные, городские, районные средства массовой информации, через размещение на сайте министерства образования области, через рассылку по электронным адресам муниципальных органов управления образов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ем заявок установленного образца на участие в Конкурсе сайтов образовательных учреждений осуществляется оргкомитетом с 1 марта 2007 года по 1 октября 2007 года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Конкурса до 1 ноября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ещение в СМИ результат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граждение побе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участию в Конкурсе принимаются законченные (работающие) сайты общеобразовательных учреждени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Конкурс принимаютс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, выполненные коллективами учащихся и педагогами одного обще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обходимо создать официальный сайт учреждения, состоящий не менее чем из пяти разделов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справки о создании и развитии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ые документы учреждения, в том числе образовательная программа, учебный план, календарный план-график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ости, в том числе события, происходящие в общеобразовательном учреждении (праздники, конференции, конкурсы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очные и статистические сведения об администрации и педагогическом коллективе, контактная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галерея, гостевая книга, фор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озможно другое содержание сайта (но напомним, что это официальный сайт образовательного учрежд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ром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на Конкурс должна быть представлена краткая аннотация, в которой отразились бы программные продукты, средства разработки, информационные ресурсы, использованные для создания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явка на 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заявке общеобразовательное учреждение сообщ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обще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а руководите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группы разработчиков сайта учреждения (с указанием, кем являются разработчики сайта по отношению к учрежд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создания сай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акже, какую роль играет сайт в жизн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граничения и пожел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одной страницы не должен превышать 40 Кб (кроме раздела, в котором располагаются фотографии, размер каждой из которых от 50 до 300 Кб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сайта не должен превышать 1,5 Мб (без раздела, содержащего фотограф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йт должен быть оптимизирован для разрешения 1024х768 и предусмотрен для просмотра при других разре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на всех файлов и папок должны быть записаны латинскими буквами (нижний регистр) и/или циф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должны поддерживать кодировки русских шри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айте не должно быть неработающих ссы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зайн сайта должен быть индивидуальным (разработанным самостоятельно, а не заимствованным у других сайтов). Аналогично, рекомендуется использовать собственную графику (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и свои разработки в программ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(формат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й номинацией Конкурса является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Лучший сайт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и данной номин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номинации Конкурса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Лучший информативный сайт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Самый оригинальный сайт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Самый интерактивный сай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ритерием участия сайта в Конкурсе является наличие обновляющегос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одведении итогов Конкурса будут учитывать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(0-10 баллов) – оценивается информация, представленная на сайте. Материал 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«голоса» и своей «точки зр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АКТИВНОСТЬ (0-10 баллов) – оценивается наличие форумов, опросов, различных форм обратной связи с посетителями, т.е. возможность для посетителя не только воспринимать предложенный материал, но и проявить активность на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ЗАЙН (0-10 баллов) – оценивается внешний вид сайта, учитывается соответствие оформления содержанию и осуществление визуальной поддержки информации, представленной на сайте, удобство навигации по сай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ТИВНОСТЬ (0-10 баллов) – оценивается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и и учителями (или ссылки на их личные Интернет-ресурсы), оперативность и регулярность обновления, наличие и качество иллюстрируемого материала, логичность размещения материал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ь определяется по сумме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и компетенция конкурс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ав оргкомитета Конкурса утверждается приказом Министерства образования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орг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проведения Конкурса и организация ег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едставления заявки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ей о признании их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работ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оргкомит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ть заявителю на участие в Конкурсе на основании несоответствия требования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количество и содержание дополнительных номин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нулировать результаты Конкурса в номинации, где было обнаружено злоупотребление конкурсной комиссией своими полномоч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условий для всех участник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провед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 результатах Конкурса ранее оговорен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компетенцию конкурсной комиссии, состоящей из специалистов в области информационных технологий в сфере образования, в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обедителей в каждой номинации путем независимого и тайного голосования в соответствии с критериями данны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ние Конкурса несостоявшимся в случае подачи в установленный срок менее двух заявок на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токола о результат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ротокола решения и результатов Конкурса в оргкомит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 и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Конкурса определяются оргкомитетом в соответствии с настоящим положением по номинациям Конкурса на основании протокола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ми подар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дагоги, руководившие разработчиками сайтов, получившими призовые места,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Министерством образования Оренбургской области, спонс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участию в Конкурсе допускаются Интернет-сайты, содержание которых не противоречит законодательству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нет-сайты, участвующие в Конкурсе, не рецензируютс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КОМИТЕТ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ий Интернет-сайт среди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 - 2007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000, г.Оренбург, ул.Постникова, 27, тел.: 77-44-41, факс: 77-95-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www.minobr.orb.ru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         e-mail: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onkurs@obraz-orenburg.ru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Интернет-сайт среди обще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 - 200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2"/>
        <w:gridCol w:w="1560"/>
        <w:gridCol w:w="1527"/>
        <w:gridCol w:w="1563"/>
        <w:gridCol w:w="175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Полное наименование общеобразовательного учрежд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Авторский коллектив</w:t>
            </w:r>
          </w:p>
        </w:tc>
      </w:tr>
      <w:tr>
        <w:trPr>
          <w:trHeight w:val="29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ащихся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реподавателя)</w:t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Адрес общеобразовательного учреждения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, 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Лицо для контактов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Руководитель общеобразовательного учреждения</w:t>
            </w:r>
          </w:p>
        </w:tc>
      </w:tr>
      <w:tr>
        <w:trPr>
          <w:trHeight w:val="27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27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0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Ю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енин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браг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Вик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енко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Оренбургской области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информационно-аналитической работы министерства образования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информационно-аналитической работы министерства образования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регионального центра развития образования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исполкома регионального отделения Всероссийской политической партии «Единая Россия»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Состав конкурсной комиссии</w:t>
      </w:r>
    </w:p>
    <w:tbl>
      <w:tblPr>
        <w:tblW w:w="105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885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енин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браг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Вер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Леон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якин Иван Вита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вторин Игорь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информационно-аналитической работы министерства образования Оренбургской области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регионального центра развития образования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центра дистанцион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истемный администратор регионального центра развития образования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«Холдинговая компания Пирами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центром информатизации образования областного Дворца творчества детей и молодежи им.В.П.Поляничк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obraz-orenburg.ru" TargetMode="External"/><Relationship Id="rId4" Type="http://schemas.openxmlformats.org/officeDocument/2006/relationships/hyperlink" Target="http://www.minobr.orb.ru/" TargetMode="External"/><Relationship Id="rId5" Type="http://schemas.openxmlformats.org/officeDocument/2006/relationships/hyperlink" Target="mailto:konkurs@obraz-orenbu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6:00Z</dcterms:created>
  <dc:creator>Victor</dc:creator>
  <dc:description/>
  <cp:keywords/>
  <dc:language>en-US</dc:language>
  <cp:lastModifiedBy>vera</cp:lastModifiedBy>
  <cp:lastPrinted>2007-02-05T09:44:00Z</cp:lastPrinted>
  <dcterms:modified xsi:type="dcterms:W3CDTF">2007-03-12T14:56:00Z</dcterms:modified>
  <cp:revision>2</cp:revision>
  <dc:subject/>
  <dc:title> </dc:title>
</cp:coreProperties>
</file>