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нкурсе на лучший Интернет-сай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общеобразовательных учреждений МО Куванд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курс на лучший Интернет-сайт среди общеобразовательных учреждений МО Кувандыкский район (далее – Конкурс) проводится с целью формирования единого информационного образовательного пространства муниципального образования, сбора и представления пользователям сети Интернет информации о муниципальной  системе образования, популяризации и поддерж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в общеобразовательных учреждений муниципального образования, формирования навыков учащихся в сфере применения новых информационных технологий, активизации внедрения в учебный процесс новых методик преподавания, стимулирования учащихся к творческим и полезным занятиям в их свободное время, выявления роли информатизации в учеб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Конкурс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Формирование единого информационного образовательного пространства М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бор и представление пользователям сети Интернет информации о муниципальной системе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оздание и популяризация Интернет-сайтов обще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движение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й среди учащихся обще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ети Интернет дл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нкурсе могут принять участие общеобразовательные учреждения всех видов. Количество участников не огранич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МО Кувандык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Местное отделение Всероссийского педагогического собр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рганизации и проведения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бъявление о начале Конкурса – 1 апреля 2008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бличное объявление Конкурса осуществляется через размещение на сайте методического кабинета, через рассылку по электронным адресам О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ем заявок установленного образца на участие в Конкурсе сайтов образовательных учреждений осуществляется оргкомитетом с 1 апреля 2008года по 1 июня 2008 года по электронному адресу: </w:t>
      </w:r>
      <w:hyperlink r:id="rId2">
        <w:r>
          <w:rPr>
            <w:rStyle w:val="InternetLink"/>
            <w:sz w:val="28"/>
            <w:szCs w:val="28"/>
            <w:lang w:val="en-US"/>
          </w:rPr>
          <w:t>lio</w:t>
        </w:r>
        <w:r>
          <w:rPr>
            <w:rStyle w:val="InternetLink"/>
            <w:sz w:val="28"/>
            <w:szCs w:val="28"/>
          </w:rPr>
          <w:t>900@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дведение итогов Конкурса до 1 августа 200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вещение в СМИ результатов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граждение побед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 участию в Конкурсе принимаются законченные (работающие) сайты общеобразовательных учреждений М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 Конкурс принимаютс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ы, выполненные коллективами учащихся и педагогами одного общеобразовательного учрежд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ое за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еобходимо создать официальный сайт учреждения, состоящий не менее чем из пяти разделов (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орические справки о создании и развитии обще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ормативные документы учреждения, в том числе образовательная программа, учебный план, календарный план-график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вости, в том числе события, происходящие в общеобразовательном учреждении (праздники, конференции, конкурсы и т.д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очные и статистические сведения об администрации и педагогическом коллективе, контактная информа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галерея, гостевая книга, фору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озможно другое содержание сайта (но напомним, что это официальный сайт образовательного учрежд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ром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 на Конкурс должна быть представлена краткая аннотация, в которой отразились бы программные продукты, средства разработки, информационные ресурсы, использованные для создания сай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явка на учас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заявке общеобразовательное учреждение сообщает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звание общеобразователь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 электронной поч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а руководителя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став группы разработчиков сайта учреждения (с указанием, кем являются разработчики сайта по отношению к учрежде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и, задачи создания сай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также, какую роль играет сайт в жизни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граничения и пожел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мер одной страницы не должен превышать 40 Кб (кроме раздела, в котором располагаются фотографии, размер каждой из которых от 50 до 300 Кб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ий объем сайта не должен превышать 1,5 Мб (без раздела, содержащего фотограф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айт должен быть оптимизирован для разрешения 1024х768 и предусмотрен для просмотра при других разреш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ена всех файлов и папок должны быть записаны латинскими буквами (нижний регистр) и/или цифр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должны поддерживать кодировки русских шриф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айте не должно быть неработающих ссыл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изайн сайта должен быть индивидуальным (разработанным самостоятельно, а не заимствованным у других сайтов). Аналогично, рекомендуется использовать собственную графику (в формате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) и свои разработки в программе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(формат </w:t>
      </w:r>
      <w:r>
        <w:rPr>
          <w:sz w:val="28"/>
          <w:szCs w:val="28"/>
          <w:lang w:val="en-US"/>
        </w:rPr>
        <w:t>SWF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и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ной номинацией Конкурса является: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Лучший сайт обще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искателями данной номинац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ые номинации Конкурса: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Лучший информативный сайт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Самый оригинальный сайт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Самый интерактивный сай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критерием участия сайта в Конкурсе является наличие обновляющегося содерж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подведении итогов Конкурса будут учитываться следующие крите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(0-10 баллов) – оценивается информация, представленная на сайте. Материал должен быть адекватно подобран для размещения в сети, а также кратко и четко изложен, иметь четко выраженную индивидуальность. Учитывается информативность, полезность, увлекательность материала, наличие своего «голоса» и своей «точки зр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ТЕРАКТИВНОСТЬ (0-10 баллов) – оценивается наличие форумов, опросов, различных форм обратной связи с посетителями, т.е. возможность для посетителя не только воспринимать предложенный материал, но и проявить активность на сай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ЗАЙН (0-10 баллов) – оценивается внешний вид сайта, учитывается соответствие оформления содержанию и осуществление визуальной поддержки информации, представленной на сайте, удобство навигации по сай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ТИВНОСТЬ (0-10 баллов) – оценивается наличие интересной и полезной информации для учащихся, родителей, педагогов. Полнота информации об учебном заведении, наличие как серьезных, так и развлекательных разделов, возможность размещения материалов учениками и учителями (или ссылки на их личные Интернет-ресурсы), оперативность и регулярность обновления, наличие и качество иллюстрируемого материала, логичность размещения материал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бедитель определяется по сумме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комитет и компетенция конкурс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став оргкомитета Конкурса утверждается приказом Управления образования АМО Кувандык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ункции оргкомит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лана проведения Конкурса и организация его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представления заявки на участие в Конкур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ок на участие в Конкур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заявителей о признании их участниками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работ на участие в конкур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бе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ава и обязанности оргкомит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азать заявителю на участие в Конкурсе на основании несоответствия требованиям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количество и содержание дополнительных номинац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ннулировать результаты Конкурса в номинации, где было обнаружено злоупотребление конкурсной комиссией своими полномоч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вных условий для всех участников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ласности проведения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разглашения сведений о результатах Конкурса ранее оговоренного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компетенцию конкурсной комиссии, состоящей из специалистов в области информационных технологий в сфере образования, вход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е победителей в каждой номинации путем независимого и тайного голосования в соответствии с критериями данным полож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знание Конкурса несостоявшимся в случае подачи в установленный срок менее двух заявок на участ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ание протокола о результатах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протокола решения и результатов Конкурса в оргкомите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Конкурса и награ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бедители Конкурса определяются оргкомитетом в соответствии с настоящим положением по номинациям Конкурса на основании протокола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бедители Конкурса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едагоги, руководившие разработчиками сайтов, получившими призовые места, награждаются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ирование Конкурса осуществляется Управлением образования АМО Кувандык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е усл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 участию в Конкурсе допускаются Интернет-сайты, содержание которых не противоречит законодательству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тернет-сайты, участвующие в Конкурсе, не рецензируются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КОНКУР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ий Интернет-сайт среди общеобразовательных учрежде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 Кувандыкский район - 2008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641"/>
        <w:gridCol w:w="1548"/>
        <w:gridCol w:w="1511"/>
        <w:gridCol w:w="1552"/>
        <w:gridCol w:w="175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 Полное наименование общеобразовательного учрежден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 Авторский коллектив</w:t>
            </w:r>
          </w:p>
        </w:tc>
      </w:tr>
      <w:tr>
        <w:trPr>
          <w:trHeight w:val="291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учащихся)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преподавателя)</w:t>
            </w:r>
          </w:p>
        </w:tc>
      </w:tr>
      <w:tr>
        <w:trPr>
          <w:trHeight w:val="282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 Адрес общеобразовательного учреждения</w:t>
            </w:r>
          </w:p>
        </w:tc>
      </w:tr>
      <w:tr>
        <w:trPr>
          <w:trHeight w:val="27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, населенный пунк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ктронная почта</w:t>
            </w:r>
          </w:p>
        </w:tc>
      </w:tr>
      <w:tr>
        <w:trPr>
          <w:trHeight w:val="27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 Лицо для контактов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 Руководитель общеобразовательного учреждения</w:t>
            </w:r>
          </w:p>
        </w:tc>
      </w:tr>
      <w:tr>
        <w:trPr>
          <w:trHeight w:val="279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</w:tr>
      <w:tr>
        <w:trPr>
          <w:trHeight w:val="279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o900@u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56:00Z</dcterms:created>
  <dc:creator>Victor</dc:creator>
  <dc:description/>
  <cp:keywords/>
  <dc:language>en-US</dc:language>
  <cp:lastModifiedBy>Nerti</cp:lastModifiedBy>
  <cp:lastPrinted>2007-02-05T09:44:00Z</cp:lastPrinted>
  <dcterms:modified xsi:type="dcterms:W3CDTF">2008-04-08T18:49:00Z</dcterms:modified>
  <cp:revision>3</cp:revision>
  <dc:subject/>
  <dc:title> </dc:title>
</cp:coreProperties>
</file>