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: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А.Н. Самой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-методическое письм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еподавании в начальных класс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08-2009 учебном году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изменения в информационной, коммуникационной, профессиональной и других сферах современного общества требуют корректировки содержательных, методических, технологических аспектов образования, пересмотра прежних ценностных приоритетов, целевых установок и педагогических средств. Навыки устного и письменного счёта, каллиграфического и грамотного письма, чтения, составляющего основу начального обучения на протяжении многих столетий, сейчас всё в меньшей мере признаются единственно важными и достаточными для школы настоящего и будущего. Целью образования становится общекультурное, личностное и познавательное развитие учащихся, обеспечивающее такую ключевую компетенцию, как умение учи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 что приоритетным направлением образовательных стандартов является реализац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вивающего </w:t>
      </w:r>
      <w:r>
        <w:rPr>
          <w:rFonts w:cs="Times New Roman" w:ascii="Times New Roman" w:hAnsi="Times New Roman"/>
          <w:sz w:val="28"/>
          <w:szCs w:val="28"/>
        </w:rPr>
        <w:t xml:space="preserve">потенциала общего среднего образования, </w:t>
      </w:r>
      <w:r>
        <w:rPr>
          <w:rFonts w:cs="Times New Roman" w:ascii="Times New Roman" w:hAnsi="Times New Roman"/>
          <w:iCs/>
          <w:sz w:val="28"/>
          <w:szCs w:val="28"/>
        </w:rPr>
        <w:t xml:space="preserve">актуальной задачей </w:t>
      </w:r>
      <w:r>
        <w:rPr>
          <w:rFonts w:cs="Times New Roman" w:ascii="Times New Roman" w:hAnsi="Times New Roman"/>
          <w:sz w:val="28"/>
          <w:szCs w:val="28"/>
        </w:rPr>
        <w:t xml:space="preserve">становится обеспечение развития универсальных учебных действий как собствен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сих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оставляющей фундаментального ядра образования наряду с традиционным изложе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метного </w:t>
      </w:r>
      <w:r>
        <w:rPr>
          <w:rFonts w:cs="Times New Roman" w:ascii="Times New Roman" w:hAnsi="Times New Roman"/>
          <w:sz w:val="28"/>
          <w:szCs w:val="28"/>
        </w:rPr>
        <w:t>содержания конкретных дисциплин. 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Все это достигается путем сознательного, активного присвоения учащимися социального опыта. При этом знания, умения и навыки (ЗУН) рассматриваются как производные от соответствующих видов целенаправленных действий, т. е. они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8- 2009 учебном году обучение в начальных классах общеобразовательных учреждений  организуется в соответствии с БУП 2004 года,  федеральным компонентом государственного стандарта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 начальных классов в процессе работы необходимо руководствоваться следующими нормативны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Департамента государственной политики в образовании Минобрнауки России от 07.07.05г. № 03-1263.О примерных программах по учебным предметам Федерального базисного учебного плана.   Вестник образования № 2, 2005г. Тематическое приложе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Департамента Общего и дошкольного образования Минобразования  России от 17.02.04 №14-51-36/13.Об использовании программ индивидуального адаптивного развития при подготовке детей  к школе. Вестник образования №12, 2004 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Минобразования России от 02.02.04 № 03-51-10 ин/14-03.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. Вестник образования №5, 2004 г. 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Минобразования России от 21.03.03.№ 03-51-57 ин/13-03. Рекомендации по организации приема в первый класс. Вестник образования №12, 2003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России от 09.03.04 № 1312.Об утверждении Федерального базисного учебного плана и примерный учебных планов для образовательных учреждений Российской Федерации, реализующих программы общего образования. Вестник образования №10, 2004 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России от 11.02.02. № 393.О Концепции модернизации российского образования на период до 2010 года. Вестник образования №6, 2002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13 декабря 2007 года № 34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 государственную аккредитацию, на 2008/09 учебный год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учебного процесса в начальной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 начального образования в муниципальном образовании осуществляется путём использования в общеобразовательных учреждениях следующих УМК, рекомендованных Министерством образования и науки РФ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армония» (под ред. Истоминой Н.Б.)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России»   (под ред. Плешакова А.А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пективная начальная школа» (под ред. Р.Г. Чураковой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щего развития Л.В. Занков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Российской Федерации от 13 декабря 2007 года № 34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 государственную аккредитацию, на 2008/09 учебный год» данные  учебно-методические комплекты реализуются в следующих учебниках (Приложение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 содержании учебников 200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и математики издания 2008 г. по системе Л.В. Занкова существенно отличаются от предыдущих изданий. На смену учебнику-тетради для </w:t>
      </w:r>
      <w:r>
        <w:rPr>
          <w:rFonts w:cs="Times New Roman" w:ascii="Times New Roman" w:hAnsi="Times New Roman"/>
          <w:b/>
          <w:sz w:val="28"/>
          <w:szCs w:val="28"/>
        </w:rPr>
        <w:t>1 класса</w:t>
      </w:r>
      <w:r>
        <w:rPr>
          <w:rFonts w:cs="Times New Roman" w:ascii="Times New Roman" w:hAnsi="Times New Roman"/>
          <w:sz w:val="28"/>
          <w:szCs w:val="28"/>
        </w:rPr>
        <w:t xml:space="preserve"> пришёл учебник в двух частях (Аргинская И.И., Бененсон Е.П., Итина Л.С. Математика. Учебник для 1 класса). Учебники </w:t>
      </w:r>
      <w:r>
        <w:rPr>
          <w:rFonts w:cs="Times New Roman" w:ascii="Times New Roman" w:hAnsi="Times New Roman"/>
          <w:b/>
          <w:sz w:val="28"/>
          <w:szCs w:val="28"/>
        </w:rPr>
        <w:t>2-4 классы</w:t>
      </w:r>
      <w:r>
        <w:rPr>
          <w:rFonts w:cs="Times New Roman" w:ascii="Times New Roman" w:hAnsi="Times New Roman"/>
          <w:sz w:val="28"/>
          <w:szCs w:val="28"/>
        </w:rPr>
        <w:t xml:space="preserve"> (Аргинская И.И., Ивановская Е.И., Кормишина С.Н.) сохранили свой внешний вид – обложку, а структура и содержание учебников претерпели большие изменения. Общее количество заданий в учебниках увеличилось примерно на 25%. При этом содержание программы по многим вопросам сокра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007 года работающим по УМК «Гармония» для периода обучения грамоте предлагался один комплект: «Азбука» Н. М. Бетеньковой с соавторами, ее же прописи «Мои первые тетрадки» и методические рекомендации, авторами которых являются Н.М. Бетенькова и Н.С. Кузьменко. С 2007-2008 учебного года в практику начал входить еще один комплект по обучению грамоте: букварь «Мой первый учебник» и прописи «Хочу хорошо писать», сопровождаемые поурочными методическими рекомендациями. Авторский коллектив возглавляет М.С. Соловейчик, являющаяся одновременно и руководителем проекта по русскому языку в УМК «Гармония». Букварь «Мой первый учебник», прописи «Хочу хорошо писать» и УМК «К тайнам нашего языка» органично связаны друг с друг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у букваря есть отличия, делающие книгу принципиально но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• </w:t>
      </w:r>
      <w:r>
        <w:rPr>
          <w:rFonts w:cs="Times New Roman" w:ascii="Times New Roman" w:hAnsi="Times New Roman"/>
          <w:sz w:val="28"/>
          <w:szCs w:val="28"/>
        </w:rPr>
        <w:t xml:space="preserve">Букварь ориентирован на детей, только начинающих учиться читать, что проявляется в отборе и расположении материала, в том числе в порядке изучения бук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•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букварь создаёт условия, во-первых, для успешного продвижения учащихся, имеющих разный уровень дошкольной читательской подготовки, а во-вторых, для организации на уроке дифференцированной работы с разными группами уче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• </w:t>
      </w:r>
      <w:r>
        <w:rPr>
          <w:rFonts w:cs="Times New Roman" w:ascii="Times New Roman" w:hAnsi="Times New Roman"/>
          <w:sz w:val="28"/>
          <w:szCs w:val="28"/>
        </w:rPr>
        <w:t xml:space="preserve">Введённой системой заданий (в графической, а затем и словесной форме) букварь последовательно учит маленького школьника работать с учебной книгой, учит его учиться, чем и объясняется название: «Мой первый учебни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• </w:t>
      </w:r>
      <w:r>
        <w:rPr>
          <w:rFonts w:cs="Times New Roman" w:ascii="Times New Roman" w:hAnsi="Times New Roman"/>
          <w:sz w:val="28"/>
          <w:szCs w:val="28"/>
        </w:rPr>
        <w:t xml:space="preserve">Более отчётливо, чем ранее, обеспечивается разностороннее развитие детей и воспитание у них интереса к учению, желания чит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• </w:t>
      </w:r>
      <w:r>
        <w:rPr>
          <w:rFonts w:cs="Times New Roman" w:ascii="Times New Roman" w:hAnsi="Times New Roman"/>
          <w:sz w:val="28"/>
          <w:szCs w:val="28"/>
        </w:rPr>
        <w:t xml:space="preserve">В букваре осуществляется не только обучение первоклассников чтению, но и их практическая подготовка к последующему освоению курса русск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• </w:t>
      </w:r>
      <w:r>
        <w:rPr>
          <w:rFonts w:cs="Times New Roman" w:ascii="Times New Roman" w:hAnsi="Times New Roman"/>
          <w:sz w:val="28"/>
          <w:szCs w:val="28"/>
        </w:rPr>
        <w:t xml:space="preserve">Букварь (вместе с прописями) обеспечивает целенаправленное формирование орфографической зоркости 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• </w:t>
      </w:r>
      <w:r>
        <w:rPr>
          <w:rFonts w:cs="Times New Roman" w:ascii="Times New Roman" w:hAnsi="Times New Roman"/>
          <w:sz w:val="28"/>
          <w:szCs w:val="28"/>
        </w:rPr>
        <w:t xml:space="preserve">На страницах букваря создаются условия для систематической работы над различными речевыми умениями младших школьников, для развития их устной речи – диалогической и монологической, деловой и «картинно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• </w:t>
      </w:r>
      <w:r>
        <w:rPr>
          <w:rFonts w:cs="Times New Roman" w:ascii="Times New Roman" w:hAnsi="Times New Roman"/>
          <w:sz w:val="28"/>
          <w:szCs w:val="28"/>
        </w:rPr>
        <w:t>Букварь и ориентированные на него прописи в целом более последовательно, чем «Азбука», готовят детей к обучению русскому языку по учебнику М.С. Соловейчик, Н.С. Кузьменко «К тайнам нашего языка». </w:t>
      </w:r>
    </w:p>
    <w:p>
      <w:pPr>
        <w:pStyle w:val="Normal"/>
        <w:spacing w:lineRule="auto" w:line="240" w:before="0" w:after="0"/>
        <w:ind w:firstLine="709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Начиная с 2008 года, в соответствии со стандартами нового поколения, изменены модели учебных пособий для учащихся 1 и 2 классов по окружающему миру в УМК «Гармония» (автор О.Т. Поглазова). Вместо учебников-тетрадей и тетрадей для самостоятельных работ издаются учебники в двух частях и к каждой из них рабочие тетради. Начиная со 2 класса, издаются тетради для проверочных работ под названием «Тестовые задания». В связи с изменением модели учебных пособий и с коррекцией содержания учебного материала несколько изменилос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урочное планирование уроков</w:t>
      </w:r>
      <w:r>
        <w:rPr>
          <w:rStyle w:val="Text"/>
          <w:rFonts w:cs="Times New Roman" w:ascii="Times New Roman" w:hAnsi="Times New Roman"/>
          <w:sz w:val="28"/>
          <w:szCs w:val="28"/>
        </w:rPr>
        <w:t>. (Приложение 2).  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следующий вариант учебного плана для первого кла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 для 1 клас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008-2009 учебный год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>
          <w:trHeight w:val="6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 клас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5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ельно допустимая аудиторная учебная нагрузка при 5-дневной недел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еще раз обратить внимание на организацию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о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класс -  33 учебные неде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– 4 класс - не менее 34 учебных не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ро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класс – 35 минут, 2-4 класс – 35- 45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й неде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- 6 дней (определяется образовательным учреждением), 1класс - 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класс работает в режиме безотметочного обучения. Аттестация учащихся начинается со 2 класса  первого полуго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«Обучение грамоте (и развитие речи)» в журналах прописывается следующим образом: </w:t>
      </w:r>
      <w:r>
        <w:rPr>
          <w:rFonts w:cs="Times New Roman" w:ascii="Times New Roman" w:hAnsi="Times New Roman"/>
          <w:sz w:val="28"/>
          <w:szCs w:val="28"/>
        </w:rPr>
        <w:t>русский язык (письмо), литературное чтение (обучение чте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 на следующие рекомендации для руководителей МО, учителей начальных клас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боте школьных методических объединений детально рассмотреть вопросы обновления содержания  начального образования, изменения в содержании учебников, а также включить в тематику ШМО 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личностно-ориентированного развивающего  учебного зан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образовательных технологий (втч ИКТ) как условие формирования познавательной самостоятельности и самоорганизаци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новационных технологий обучения для формирования положительной учебной мотивации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школьника как результат использования современных технологий обучения и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исследовательских способностей младшего школьника в учебно-воспитательном процесс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обучения как фактор формирования профессиональной компетентности учителя начальных кла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сследовательского обучения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Учитывая перспективность и актуальность технологии проектно-исследовательской деятельности в начальной школе следует изучить литературу по данной тем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нков А.И.   Виды исследований школьников// Одаренный ребенок.-2005.-№2. - с.84-106 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нков А.И.   Истоки практики исследовательского обучения// Исследовательская работа школьников.-2005.-№4. - с.29-39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нков А.И. Детские исследования в домашнем обучении // Исследовательская работа школьников. – 2002. №1. – С. 34-45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нков А.И. Маленький исследователь. Как научить дошкольника приобретать знания. – Ярославль: Академия развития, 2002. – 160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нков А.И. Содержание и организация исследовательского обучения школьников. – М.: «Сентябрь», 2003. – 204 </w:t>
      </w:r>
    </w:p>
    <w:p>
      <w:pPr>
        <w:sectPr>
          <w:type w:val="nextPage"/>
          <w:pgSz w:w="11906" w:h="16838"/>
          <w:pgMar w:left="567" w:right="42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 А.И. Методика исследовательского обучения младших школьников -Самара, ФЕДОРОВ, 2006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, используемые в МО Кувандык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546"/>
        <w:gridCol w:w="870"/>
        <w:gridCol w:w="3051"/>
      </w:tblGrid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, название учебник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77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чик М.С. Бетенькова Н.М., Кузьменко Н.С. и др. Учебник по обучению грамоте и чтению: Буквар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ейчик М.С., Кузьменко Н.С.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ейчик М.С., Кузьменко Н.С.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ейчик М.С., Кузьменко Н.С.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ейчик М.С., Кузьменко Н.С.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 В.Г. и др. Учебник по обучению грамоте и чт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ина Л.М., Хохлова Т.Е.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ина Л.М., Хохлова Т.Е.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ина Л.М., Хохлова Т.Е.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ина Л.М., Хохлова Т.Е.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А.В. 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А.В.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А.В.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А.В.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заева Т.Г.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заева Т.Г.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заева Т.Г.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заева Т.Г.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ракова Н.А.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книга/Учебни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ракова Н.А., Каленчук М.Л., Малаховская О.В. Русский язы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книга/Учебни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чук М.Л. и др. Русский язык 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книга/Учебни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чук М.Л. и др. Русский язык 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книга/Учебник</w:t>
            </w:r>
          </w:p>
        </w:tc>
      </w:tr>
      <w:tr>
        <w:trPr>
          <w:trHeight w:val="77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Heading1"/>
              <w:ind w:hanging="0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нова Л.Ф., Голованова М.В, Горецкий В.Г. Литературное чтение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нова Л.Ф., Горецкий В.Г., Голованова М.В. Литературное чтение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нова Л.Ф., Горецкий В.Г., Голованова М.В. Литературное чтение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Горецкий В.Г., Голованова М.В. Литературное чте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сова О.В. Литературное чтение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сова О.В. Литературное чтение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сова О.В. Литературное чтение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сова О.В. Литературное чтение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ая З.И. Литературное чтение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, Астрель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ая З.И. Литературное чтение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, Астрель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ая З.И. Литературное чтение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, Астрель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ая З.И. Литературное чтение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, Астрель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идова В.Ю. Литературное чтение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идова В.Ю., Чуракова Н.А. Литературное чтение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ракова Н.А. Литературное чтение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ракова Н.А. Литературное чтение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кова Н.А. Литературное чте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книга/Учебни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ракова Н.А. Литературное чтение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книга/Учебни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ракова Н.А. Литературное чтение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книга/Учебни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ракова Н.А. Литературное чтение 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книга/Учебник</w:t>
            </w:r>
          </w:p>
        </w:tc>
      </w:tr>
      <w:tr>
        <w:trPr>
          <w:trHeight w:val="77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Heading1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инская И.И.,Бененсон Е.П., Итина Л.С. Математик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инская И.И., Ивановская Е.И., Кормишина С.Н. Математик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инская И.И., Ивановская Е.И., Кормишина С.Н. Математик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инская И.И., Ивановская Е.И., Кормишина С.Н.  Математик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мина Н.Б. Математик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мина Н.Б. Математик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мина Н.Б. Математик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мина Н.Б. Математик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 М.И. , Волкова С.И., Степанова С.В. Математик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 М.И., Бантова М.А., Бельтюкова Г.В. и др.  Математик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 М.И., Бантова М.А., Бельтюкова Г.В. и др.  Математик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 М.И. Бантова М.А., Бельтюкова Г.В. и др.  Математик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кин А.Л. Математик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книга/Учебни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кин А.Л. Математик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книга/Учебни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кин А.Л. Математика 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книга/Учебни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кин А.Л. Математика 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книга/Учебник</w:t>
            </w:r>
          </w:p>
        </w:tc>
      </w:tr>
      <w:tr>
        <w:trPr>
          <w:trHeight w:val="77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Heading1"/>
              <w:ind w:hanging="0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Н.Я., Казаков А.Н. Окружающий ми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Н.Я., Казаков А.Н. Окружающий ми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Н.Я., Казаков А.Н. Окружающий ми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Н.Я., Казаков А.Н. Окружающий ми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Окружающий ми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Окружающий ми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Окружающий ми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, Крючкова Е.А. Окружающий ми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азова О.Т. Окружающий ми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азова О.Т. Окружающий ми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азова О.Т. Окружающий ми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азова О.Т. Окружающий ми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О.Н., Трафимова Г.В., Трафимов С.А. Окружающий ми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книга/Учебни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О.Н., Трафимова Г.В., Трафимов С.А. Окружающий ми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книга/Учебни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О.Н., Трафимова Г.В., Трафимов С.А. и др. Окружающий ми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книга/Учебни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О.Н., Трафимова Г.В., Трафимов С.А. и др. Окружающий ми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книга/Учебник</w:t>
            </w:r>
          </w:p>
        </w:tc>
      </w:tr>
      <w:tr>
        <w:trPr>
          <w:trHeight w:val="77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(Музыка и ИЗО)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 В.С., Кубышкина Э.И. Изобразительное искус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 В.С., Кубышкина Э.И. Изобразительное искус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 В.С., Кубышкина Э.И. Изобразительное искус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 В.С. Изобразительное искус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 под ред. Неменского Б.М. Изобразительное искус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ева Е.И. под ред. Неменского Б.М. Изобразительное искус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ева Н.А., Неменская Л.А., Питерских А.С. под ред. Неменского Б.М. Изобразительное искус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 под ред. Неменского Б.М.Изобразительное искус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калова Т.Я. Изобразительное искус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калова Т.Я., Ершова Л.В. Изобразительное искус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калова Т.Я., Ершова Л.В., Величкина Г.А. Изобразительное искус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калова Т.Я., Ершова Л.В. Изобразительное искус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ев В.В., Кичак Т.Н. Музы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ев В.В., Кичак Т.Н. Музы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ев В.В., Кичак Т.Н. Музы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ев В.В. Музы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, Сергеева Г.П., Шмагина Т.С. Музы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, Сергеева Г.П., Шмагина Т.С. Музы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, Сергеева Г.П. Шмагина Т.С. Музы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, Сергеева Г.П. Шмагина Т.С. Музы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77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Технология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шева Н.М. Технолог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шева Н.М. Технолог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шева Н.М. Технолог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шева Н.М. Технолог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XXI ве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улик Н.А., Проснякова Т.Н. Технолог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улик Н.А., Проснякова Т.Н. Технолог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литература 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някова Т.Н. Технолог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литература 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някова Т.Н. Технолог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литература 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енсон Е.П., Паутова А.Г. Информатика и ИК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книга/Учебни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енсон Е.П., Паутова А.Г. Информатика и ИК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книга/Учебник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 А.В. Информатика и ИК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сс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 А.В. Информатика и ИК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сс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Н.В., Челак Е.Н., Конопатова Н.К. и др. Информатика и ИК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Н.В., Челак Е.Н., Конопатова Н.К. и др. Информатика и ИК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>
          <w:trHeight w:val="77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 В.И. Физическая культур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42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для 1 класса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 ученик – 10 часов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 и его изучение – 7 часов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и красота растений – 20 часов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– 3 часа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и красота животных – 26 ча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не просто дети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по школе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культурного поведения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школьника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й путь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на пришкольный участок и ближайшее окружение школы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ученики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принадлежности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е уроков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изучения окружающего мира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чувств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а органов чувств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 предметов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ство и различие предметов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 предметов в группы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с окружает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образие растений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растений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 – живые существа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я, их строение, многообразие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 стволов, крон, листьев деревьев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венные деревья. Разнообразие листьев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йные деревья, их разнообразие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тарники и травянистые растения, их строение и разнообразие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я (на пришкольный участок, в сквер, в парк, в лес)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ющий урок. Что мы узнали о растениях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 жизнь дерева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одные растения. Ядовитые ягоды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арственные растения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ивительные растения мира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я (в дендрарий, оранжерею, ботанический сад)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е растения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 культурных растений сада и огорода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 поля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ые растения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ные растения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образие грибов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 шляпочных грибов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ивительные грибы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образие животных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екопитающие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 млекопитающих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ы, их разнообразие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ножение птиц. Забота о потомстве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е птицы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птицы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(в лес для наблюдения за птицами, развешивания кормушек)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, их разнообразие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насекомые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е насекомые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, их разнообразие. Строение тела рыбы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иумные рыбы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е морские животные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новодные, их разнообразие. Строение тела бесхвостых и хвостатых земноводных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мыкающиеся, их разнообразие. Строение тела и способы передвижения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пресмыкающиеся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(в зоопарк, в зоологический музей)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урок. Что мы узнали о животных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ие животные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ие питомцы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ая книга растений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ая книга животных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оведения в природ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– 2 ча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для 2 класса (по сравнению с программой 2004 года) переставлены местами некоторые темы и незначительно изменено количество час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для 2 класс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– часть живой природы – 9 часов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 и разнообразие неживой природы – 31 час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– член общества – 17 часов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– творец – 11 ча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 окружает. Урок повторения изученного в 1 классе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живых существ (Учимся работать со схемами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– часть живой природ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– разумное существо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людей. Эколог – одна из важных профессий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человека. Значение природы для здоровь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чувств и сохранение их здоровь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– залог здоровь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а безопасности. Правила безопасного поведения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 как изучает природу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тела и явле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облак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а. Безопасное поведение во время гроз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– ближайшая к Земле звезд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це и жизнь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– планет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движение Земл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 – естественный спутник Земл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Луны. Человек на Луне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ы и созвезд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ты, движущиеся вокруг Солнц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ты, метеоры, метеорит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 космических тел. Обобщающий урок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ь Земли. Материки и океан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 форм суши. Плоские и холмистые равнин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раги и борьба с ним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ы и их разнообразие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и люди. Что добывают в горах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ы. Безопасное поведение в горах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. Формы суши родного кра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и её поверхность. Обобщающий урок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на Земле. Океаны и моря. Правила безопасного поведения на море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ы моря. Значение моря для жизни людей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ные водоёмы. Река, её част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ек для людей. Водохранилища, каналы. Правила безопасного и экологически грамотного поведения на реке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, разнообразие озёр. Пруд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 – жемчужина Росси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. Безопасное поведение на болоте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воды для всего живого на Земле. Загрязнение водоём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водоёмов. Обобщающий урок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ёмы родного края. Экскурс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– общественное существо. Формы обще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вежливост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и духовная красота человек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 человека. Положительные и отрицательные эмоци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их значение в жизни людей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. Родственник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заботы и традици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словная семь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. Родной край. Россия – многонациональное государство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её государственные символ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– основной закон государства. Государственные праздник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столица Росси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города. Крупнейшие города-миллионеры, города-геро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город (село), его достопримечательност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жане и селяне. Проблемы современного город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ранспорта. Проблемы загрязнения воздуха и воды при использовании транспорт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общество. Обобщающий урок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музеев. Экспонаты музеев. Профессия археолог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ые и современные предметы одежды и быт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ые и современные средства письменности, счёта, средства связ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 человека. Театры, консерватории, галере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а в произведениях литературы, живописи, музык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 природная и рукотворная. Гармония  и симметр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вая симметрия. Ось симметрии. Предметы с осевой симметрией в окружающем мире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(поворотная) симметрия. Центр симметри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аментальная (переносная) симметрия. Элемент (ячейка) переноса и его повторяемость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имметрии в изделиях людей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велик и прекрасен. Обобщающий урок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08"/>
        </w:tabs>
        <w:ind w:left="73" w:firstLine="1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30"/>
      <w:jc w:val="both"/>
      <w:outlineLvl w:val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3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430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45:00Z</dcterms:created>
  <dc:creator>povolnova</dc:creator>
  <dc:description/>
  <cp:keywords/>
  <dc:language>en-US</dc:language>
  <cp:lastModifiedBy>Методический кабинет</cp:lastModifiedBy>
  <cp:lastPrinted>2008-07-04T11:17:00Z</cp:lastPrinted>
  <dcterms:modified xsi:type="dcterms:W3CDTF">2008-11-10T05:46:00Z</dcterms:modified>
  <cp:revision>4</cp:revision>
  <dc:subject/>
  <dc:title/>
</cp:coreProperties>
</file>