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родители!</w:t>
      </w:r>
    </w:p>
    <w:p>
      <w:pPr>
        <w:pStyle w:val="Normal"/>
        <w:rPr/>
      </w:pPr>
      <w:r>
        <w:rPr/>
        <w:t>Отнеситесь с пониманием и без предубеждения, если Вашему  ребенку  порекомендовали прохождение ПМПК.</w:t>
      </w:r>
    </w:p>
    <w:p>
      <w:pPr>
        <w:pStyle w:val="Normal"/>
        <w:rPr/>
      </w:pPr>
      <w:r>
        <w:rPr/>
        <w:t>Цель ПМПК — на основании достоверной диагностики определение специальных образовательных потребностей и условий, обеспечивающих развитие, получение образования, адаптацию и интеграцию в социум детей и подростков с отклонениями в развитии.</w:t>
      </w:r>
    </w:p>
    <w:p>
      <w:pPr>
        <w:pStyle w:val="Normal"/>
        <w:rPr/>
      </w:pPr>
      <w:r>
        <w:rPr/>
        <w:t xml:space="preserve">Специальные образовательные условия определяются в соответствии со специальными образовательными потребностями ребенка. Основным критерием адекватности специальных образовательных условий специальным образовательным потребностям ребенка является адаптация и интеграция в социум детей и подростков с отклонениями в развитии. В детском возрасте возможности социальной адаптации и интеграции ребенка в социум проявляются преимущественно в семье и/или образовательном учреждении. Необходимость пребывания ребенка в учреждениях других ведомств (здравоохранения, социальной защиты, правоохранительной системы), как правило, свидетельствует о дезадаптации или наличии проявлений, осложняющих адаптацию. </w:t>
      </w:r>
    </w:p>
    <w:p>
      <w:pPr>
        <w:pStyle w:val="Normal"/>
        <w:rPr/>
      </w:pPr>
      <w:r>
        <w:rPr/>
        <w:t xml:space="preserve">Обеспечение адекватных специальных образовательных условий детям и подросткам с отклонениями в развитии направлено на: </w:t>
      </w:r>
    </w:p>
    <w:p>
      <w:pPr>
        <w:pStyle w:val="Normal"/>
        <w:rPr/>
      </w:pPr>
      <w:r>
        <w:rPr/>
        <w:t>1) получение детьми образования в узком смысле слова, то есть приобретение знаний, умений и навыков в соответствии с соответствующими образовательными программами и стандартами;</w:t>
      </w:r>
    </w:p>
    <w:p>
      <w:pPr>
        <w:pStyle w:val="Normal"/>
        <w:rPr/>
      </w:pPr>
      <w:r>
        <w:rPr/>
        <w:t xml:space="preserve">2) «образование» личности ребенка, иными словами, формирование личности, способной к самостоятельной жизни в социуме. </w:t>
      </w:r>
    </w:p>
    <w:p>
      <w:pPr>
        <w:pStyle w:val="Normal"/>
        <w:rPr/>
      </w:pPr>
      <w:r>
        <w:rPr/>
        <w:t>Задачи ПМПК</w:t>
      </w:r>
    </w:p>
    <w:p>
      <w:pPr>
        <w:pStyle w:val="Normal"/>
        <w:rPr/>
      </w:pPr>
      <w:r>
        <w:rPr/>
        <w:t>1. Достоверная диагностика отклонений в развитии детей и подростков.</w:t>
      </w:r>
    </w:p>
    <w:p>
      <w:pPr>
        <w:pStyle w:val="Normal"/>
        <w:rPr/>
      </w:pPr>
      <w:r>
        <w:rPr/>
        <w:t>2. Определение специальных образовательных потребностей детей и подростков с отклонениями в развитии.</w:t>
      </w:r>
    </w:p>
    <w:p>
      <w:pPr>
        <w:pStyle w:val="Normal"/>
        <w:rPr/>
      </w:pPr>
      <w:r>
        <w:rPr/>
        <w:t>3. Определение специальных условий получения образования детьми и подростками с отклонениями в развитии в соответствии с диагностированной структурой дизонтогенеза.</w:t>
      </w:r>
    </w:p>
    <w:p>
      <w:pPr>
        <w:pStyle w:val="Normal"/>
        <w:rPr/>
      </w:pPr>
      <w:r>
        <w:rPr/>
        <w:t>4. Контроль эффективности разработанных рекомендаций на основании следующих критериев:</w:t>
      </w:r>
    </w:p>
    <w:p>
      <w:pPr>
        <w:pStyle w:val="Normal"/>
        <w:rPr/>
      </w:pPr>
      <w:r>
        <w:rPr/>
        <w:t>Диагностический процесс осуществляется в форме обследования ребенка разными специалистами ПМПК. Результатом диагностического процесса является диагностическое заключение. Вычленение диагностического процесса и диагностического заключения актуализирует вопросы процедуры обследования ребенка на ПМПК и процедуры составления и оформления заключения.</w:t>
      </w:r>
    </w:p>
    <w:p>
      <w:pPr>
        <w:pStyle w:val="Normal"/>
        <w:rPr/>
      </w:pPr>
      <w:r>
        <w:rPr/>
        <w:t xml:space="preserve">Диагностика как процесс выявляет внутреннюю структуру психического развития ребенка. </w:t>
      </w:r>
    </w:p>
    <w:p>
      <w:pPr>
        <w:pStyle w:val="Normal"/>
        <w:rPr/>
      </w:pPr>
      <w:r>
        <w:rPr/>
        <w:t xml:space="preserve">На основании выявленной структуры психического развития специалисты ПМПК проводят коллегиальное обсуждение.  Коллегиальное заключение, или коллегиальный диагноз, ПМПК отличается от частных диагнозов конкретных специалистов. Это — не медицинский диагноз, не психологическое или педагогическое заключ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ческие нормы обследования ребенка на ПМП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важнейших условий приема ребенка на ПМПК является предоставление родителям (законным представителям) информации об этических нормах обследования ребенка на ПМПК и гарантии их выполнения всеми специалистами ПМ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 навред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принцип направлен на защиту человеческого достоинства детей и сопровождающих их взрослых при контакте с любым работником ПМПК. В первую очередь имеется в виду непричинение вреда физическому и психическому здоровью. Избежать физического ущерба по отношению к пришедшим в ПМПК детям и подросткам, их родителям (законным представителям) относительно легко, определить же, что может нанести ущерб психическому здоровью, довольно труд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вольное соглас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сихологическое обследование, как и другие виды обследований ребенка в ПМПК, проводится только с согласия родителей (законных представителей). </w:t>
      </w:r>
    </w:p>
    <w:p>
      <w:pPr>
        <w:pStyle w:val="Normal"/>
        <w:rPr/>
      </w:pPr>
      <w:r>
        <w:rPr/>
        <w:t>В интересах детей из неблагополучных семей специалисты ПМПК могут рекомендовать социальному педагогу ПМП-консилиума образовательного учреждения, в котором находится ребенок, или родственникам, представляющим интересы ребенка, обратиться в комиссию по делам несовершеннолетних (КДН) при местных органах исполнительной власти. КДН может на уровне общественного воздействия рекомендовать родителям выполнить определенные условия в интересах ребенка. При невыполнении этих условий КДН может ставить вопрос о правовых мерах воздействия на родителей, в том числе о лишении родителей (или одного из них) родительских прав и определении оптимальных условий для развития ребенка и защиты его прав. В любом случае интересы ребенка защищает кто-то из законных представителей (в частности, опеку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международным нормам, дети старше 8 лет (при отсутствии патологических расстройств сознания и личности) должны дать свое собственное согласие на обследование. </w:t>
      </w:r>
    </w:p>
    <w:p>
      <w:pPr>
        <w:pStyle w:val="Normal"/>
        <w:rPr/>
      </w:pPr>
      <w:r>
        <w:rPr/>
        <w:t>И дети, и взрослые должны информироваться о том, что в любой момент они имеют полное право отказаться от дальнейшего об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иденциа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цессе приема детей и подростков на ПМПК необходимо соблюдать конфиденциальность информации, полученной в результате обследования. Никто, кроме заранее оговоренных с родителями (законными представителями) официальных лиц, не должен иметь доступа к сведениям, сообщенным родителями (законными представителями), самими детьми и подростками. Под официальными лицами имеются в виду специалисты других учреждений и ведомств, сотрудничающих с ПМПК по договорам и оказывающих основную или сопутствующую помощь детям, позволяющую достичь основной цели ПМПК. В договоре ПМПК с другими учреждениями и ведомствами обязательно должен содержаться пункт о конфиденциальности информации. Если родители (законные представители) возражают против того или иного аспекта обмена информацией о ребенке, специалисты ПМПК не могут осуществлять такой обмен (направление, запрос информац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ство с результа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(законные представители) имеют право получить информацию о результатах обследования ребенка в доступной для их понимания форм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31:00Z</dcterms:created>
  <dc:creator>Nerti</dc:creator>
  <dc:description/>
  <cp:keywords/>
  <dc:language>en-US</dc:language>
  <cp:lastModifiedBy>Nerti</cp:lastModifiedBy>
  <dcterms:modified xsi:type="dcterms:W3CDTF">2008-09-29T18:39:00Z</dcterms:modified>
  <cp:revision>3</cp:revision>
  <dc:subject/>
  <dc:title/>
</cp:coreProperties>
</file>